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各考生家长：</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辽宁省</w:t>
      </w:r>
      <w:r>
        <w:rPr>
          <w:rFonts w:eastAsia="仿宋_GB2312" w:ascii="仿宋_GB2312" w:hAnsi="仿宋_GB2312"/>
          <w:sz w:val="32"/>
          <w:szCs w:val="32"/>
        </w:rPr>
        <w:t>2018</w:t>
      </w:r>
      <w:r>
        <w:rPr>
          <w:rFonts w:ascii="仿宋_GB2312" w:hAnsi="仿宋_GB2312" w:eastAsia="仿宋_GB2312"/>
          <w:sz w:val="32"/>
          <w:szCs w:val="32"/>
        </w:rPr>
        <w:t>年高考加分考生资格审核有关工作的通知》（</w:t>
      </w:r>
      <w:r>
        <w:rPr>
          <w:rFonts w:ascii="仿宋_GB2312" w:hAnsi="仿宋_GB2312" w:eastAsia="仿宋_GB2312"/>
          <w:sz w:val="32"/>
        </w:rPr>
        <w:t>辽招考委字</w:t>
      </w:r>
      <w:r>
        <w:rPr>
          <w:rFonts w:ascii="仿宋_GB2312" w:hAnsi="仿宋_GB2312" w:cs="仿宋" w:eastAsia="仿宋"/>
          <w:color w:val="000000"/>
          <w:sz w:val="32"/>
          <w:szCs w:val="32"/>
        </w:rPr>
        <w:t>﹝</w:t>
      </w:r>
      <w:r>
        <w:rPr>
          <w:rFonts w:eastAsia="仿宋_GB2312" w:cs="仿宋_GB2312" w:ascii="仿宋_GB2312" w:hAnsi="仿宋_GB2312"/>
          <w:color w:val="000000"/>
          <w:sz w:val="32"/>
          <w:szCs w:val="32"/>
        </w:rPr>
        <w:t>2018</w:t>
      </w:r>
      <w:r>
        <w:rPr>
          <w:rFonts w:eastAsia="仿宋" w:cs="仿宋" w:ascii="仿宋" w:hAnsi="仿宋"/>
          <w:color w:val="000000"/>
          <w:sz w:val="32"/>
          <w:szCs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eastAsia="仿宋_GB2312"/>
          <w:sz w:val="32"/>
          <w:szCs w:val="32"/>
        </w:rPr>
        <w:t>）有关规定和要求，现就做好我市</w:t>
      </w:r>
      <w:r>
        <w:rPr>
          <w:rFonts w:eastAsia="仿宋_GB2312" w:ascii="仿宋_GB2312" w:hAnsi="仿宋_GB2312"/>
          <w:sz w:val="32"/>
          <w:szCs w:val="32"/>
        </w:rPr>
        <w:t>2018</w:t>
      </w:r>
      <w:r>
        <w:rPr>
          <w:rFonts w:ascii="仿宋_GB2312" w:hAnsi="仿宋_GB2312" w:eastAsia="仿宋_GB2312"/>
          <w:sz w:val="32"/>
          <w:szCs w:val="32"/>
        </w:rPr>
        <w:t>年高考加分考生资格审核工作有关事项通知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考加分条件</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喀左、阜新蒙古族自治县和新宾、清原、凤城、岫岩、宽甸、北镇、本溪、桓仁满族自治县的少数民族考生，在考生统考成绩总分的基础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语”教学的民族中学毕业的朝鲜族和蒙古族考生，在考生统考成绩总分的基础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安烈士子女报考普通高等学校的，可在考生统考成绩总分的基础上增加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烈士子女考生，在考生统考成绩总分的基础上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就业的退役士兵，可在其统考成绩总分的基础上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投档；在服役期间荣立二等功以上或被大军区以上单位授予荣誉称号的退役军人，可在其统考成绩总分的基础上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投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侨、华侨子女、归侨子女，在考生统考成绩总分的基础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湾省籍考生，在考生统考成绩总分的基础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省级、市级表彰的见义勇为人员以及因见义勇为死亡或者致残人员子女报考辽宁省属、市属高校，在考生统考成绩总分的基础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高校审查决定是否录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军人的子女，在国家确定的四类以上艰苦边远地区或者解放军总部划定的特类岛屿工作累计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军人的子女，在飞或停飞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达到飞行最高年限的空勤军人的子女，从事舰艇工作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军人的子女，在航天和涉核岗位工作累计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军人的子女，参加高考并达到有关高等学校投档要求的，应予以优先录取。</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退出部队现役的考生、残疾人民警察报考高校，在与其他考生同等条件下优先录取。</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散居在汉族地区的少数民族考生，在与汉族考生同等条件下，优先录取。</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安英模和因公牺牲、一级至四级因公伤残公安民警子女报考普通高等学校的，在同等条件下优先录取。</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同时符合两种以上加分投档政策的考生，不可兼得，只能享受其中分值最高的一项。</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核部门及办法</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的考生由省公安厅负责审核。省招考办从高考报名信息中提取此部分考生信息并于规定时间送省公安厅，省公安厅负责审核并将认定后的名单提供给省招考办。</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因考生个人原因错过资格审核时间或造成报名信息有误等，将不予审核。</w:t>
      </w:r>
    </w:p>
    <w:p>
      <w:pPr>
        <w:pStyle w:val="Normal"/>
        <w:spacing w:lineRule="exact" w:line="520"/>
        <w:ind w:firstLine="640"/>
        <w:rPr/>
      </w:pPr>
      <w:r>
        <w:rPr>
          <w:rFonts w:ascii="仿宋_GB2312" w:hAnsi="仿宋_GB2312" w:cs="仿宋_GB2312" w:eastAsia="仿宋_GB2312"/>
          <w:color w:val="000000"/>
          <w:sz w:val="32"/>
          <w:szCs w:val="32"/>
        </w:rPr>
        <w:t>经审核，考生有下列情形之一的，不予高考加分</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族为汉族</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族违规更改为少数民族</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户口所在地非少数民族自治县</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户口违规迁移至少数民族自治县</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户口已注销</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的考生由省教育厅负责审核。有关市招生办将本市符合双语生高考加分资格的考生信息报送省招考办，省招考办汇总后送省教育厅，省教育厅负责审核并将认定后的名单提供给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符合上述“高考加分条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的考生，由公安部人事训练局确认符合条件的考生名单，并按程序转至省教育厅，由省教育厅负责将名单提供给省招考办。</w:t>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凡符合上述“高考加分条件”第４条和第９条中“因公牺牲军人的子女”的考生由市民政局负责审核确定。符合条件的考生持相关证明材料到户籍所在县（市、区）民政局优抚部门申报，县（市、区）民政局初审后报市民政局审定，市民政局审定后报省民政厅优抚部门汇总，省民政厅优抚部门汇总后将名单提供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的考生由市民政局负责审核确定。符合条件的考生持退伍证、身份证、户口本等相关证明材料到户籍所在县（市、区）民政局安置部门申报，县（市、区）民政局初审后报市民政局审定，市民政局审定后报省民政厅安置部门汇总，省民政厅安置部门汇总后将名单提供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的考生由省外事（侨务）办公室负责审核。符合条件的考生持相关证明材料到户籍所在市外事（侨务）办公室办理手续，市外事（侨务）办公室进行初审后报省外事（侨务）办公室，省外事（侨务）办公室负责终审并将认定后的名单提供给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的考生由省台湾事务办公室、省台湾同胞联谊会负责审核。符合条件的考生持相关证明材料到市台办、市台联办理手续，市台办、市台联进行初审后报省台办、省台联审核，省台办、省台联将最终认定的名单提供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的考生由省社会治安综合治理委员会办公室见义勇为工作机构负责审核。符合条件的考生持相关证明材料到户籍所在县（市、区）综治办（见义勇为工作机构）申报，县（市、区）综治办（见义勇为工作机构）初审后报市综治办（见义勇为工作机构），市综治办（见义勇为工作机构）审核后报省综治办见义勇为工作机构，省综治办见义勇为工作机构进行复核，并将最终认定的名单提供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凡符合上述“高考加分条件”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不含因公牺牲军人的子女）的考生由省军区负责审核。符合条件的军人的子女经军人所在部队师以上政治机关予以认定和出具证明，并在部队内部公示。考生持相关证明材料到户籍所在市军分区（警备区）政治机关申报，各军分区（警备区）审核后报省军区政治部，省军区政治部进行复核备案，并将最终认定的名单提供省招考办。</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凡符合上述“高考加分条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的考生由各市招考委会同相关部门负责审核。符合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的考生持相关材料到当地县（市、区）招考办申报，县（市、区）招考办汇总报市招生办；符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的考生由市招生办从高考报名信息中提取此部分考生信息（考生到任何部门申报）。市招考委会同相关部门对考生资格进行审核认定，市招生办将认定后的名单报省招考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送时间及要求</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sz w:val="32"/>
          <w:szCs w:val="32"/>
        </w:rPr>
        <w:t>请符合上述条件的考生，按要求到相关部门指定时间上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阳光公示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所有享受照顾政策的各类考生的公示工作，要严格按照教育部和省招考委的有关规定执行。</w:t>
      </w:r>
    </w:p>
    <w:p>
      <w:pPr>
        <w:pStyle w:val="Style15"/>
        <w:spacing w:lineRule="exact" w:line="520"/>
        <w:ind w:firstLine="573"/>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享受照顾政策的考生必须向社会公示，未经公示的考生不享受高考照顾政策。</w:t>
      </w:r>
    </w:p>
    <w:p>
      <w:pPr>
        <w:pStyle w:val="Style15"/>
        <w:spacing w:lineRule="exact" w:line="520"/>
        <w:ind w:firstLine="573"/>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市、县（市、区）教育行政部门、招考办和中学要分别在其所在地公示本地区、本校享受照顾政策项目及具有相应资格的考生。公示的考生资格信息应包括姓名、性别、所在高级中等教育学校（或单位）、享受照顾政策类别、资格条件、佐证材料以及审核单位、审核人员名单等。</w:t>
      </w:r>
    </w:p>
    <w:p>
      <w:pPr>
        <w:pStyle w:val="Style15"/>
        <w:spacing w:lineRule="exact" w:line="520"/>
        <w:ind w:firstLine="573"/>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由市招考委负责审核认定资格的考生有关信息，上报前至少在考生所在中学和县（市、区）招考办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其他享受照顾政策的考生的信息在省招考办下发名单后即时公示，所有公示信息保留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360" w:hanging="0"/>
        <w:rPr>
          <w:rFonts w:ascii="仿宋_GB2312" w:hAnsi="仿宋_GB2312" w:eastAsia="仿宋_GB2312"/>
          <w:sz w:val="32"/>
          <w:szCs w:val="32"/>
        </w:rPr>
      </w:pPr>
      <w:r>
        <w:rPr>
          <w:rFonts w:ascii="仿宋_GB2312" w:hAnsi="仿宋_GB2312" w:eastAsia="仿宋_GB2312"/>
          <w:sz w:val="32"/>
          <w:szCs w:val="32"/>
        </w:rPr>
        <w:t>大连育明高级中学</w:t>
      </w:r>
    </w:p>
    <w:p>
      <w:pPr>
        <w:pStyle w:val="Normal"/>
        <w:ind w:left="3360"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eastAsia="Times New Roman" w:cs="宋体;SimSun"/>
      <w:sz w:val="20"/>
      <w:szCs w:val="20"/>
    </w:rPr>
  </w:style>
  <w:style w:type="character" w:styleId="Char3">
    <w:name w:val="日期 Char"/>
    <w:basedOn w:val="Style14"/>
    <w:qFormat/>
    <w:rPr>
      <w:rFonts w:ascii="Times New Roman" w:hAnsi="Times New Roman" w:cs="Times New Roman"/>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宋体;SimSun"/>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9:00Z</dcterms:created>
  <dc:creator>xin</dc:creator>
  <dc:description/>
  <cp:keywords/>
  <dc:language>en-US</dc:language>
  <cp:lastModifiedBy>Administrator</cp:lastModifiedBy>
  <cp:lastPrinted>2018-04-02T08:18:00Z</cp:lastPrinted>
  <dcterms:modified xsi:type="dcterms:W3CDTF">2018-04-02T06:13:00Z</dcterms:modified>
  <cp:revision>3</cp:revision>
  <dc:subject/>
  <dc:title>大招办字〔2018〕  号</dc:title>
</cp:coreProperties>
</file>