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华文楷体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36"/>
          <w:szCs w:val="36"/>
        </w:rPr>
        <w:t>年大连市普通高中国际学生入学申请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094730" cy="794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43"/>
                              <w:gridCol w:w="789"/>
                              <w:gridCol w:w="832"/>
                              <w:gridCol w:w="1989"/>
                              <w:gridCol w:w="548"/>
                              <w:gridCol w:w="613"/>
                              <w:gridCol w:w="2230"/>
                              <w:gridCol w:w="14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接收学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留 学 人 员 的 相 关 信 息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 xml:space="preserve">姓名：（外文）                            （中文）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国籍：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证件类型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证件号码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性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出生日期：        年        月        日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出生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家庭住址和电话（大连市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初中入学学校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初中入学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初中毕业学校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初中毕业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现就读学校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现就读年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学籍号（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月以后在我国就读过的学生必须填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学习期限：自      年   月 至      年   月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学生身份： □外商子女     □留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在华事务担保人姓名和电话（能用汉语交流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113" w:hanging="21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接受学校盖章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right="-36" w:hanging="945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right="-36" w:firstLine="63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right="-36" w:firstLine="63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 xml:space="preserve">年    月    日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申请人签字（学生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主管部门意见、盖章</w:t>
                                  </w:r>
                                </w:p>
                              </w:tc>
                              <w:tc>
                                <w:tcPr>
                                  <w:tcW w:w="8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、此表由申请人自行打印或复印一式四份并按要求填写。申请人、接受单位、接受单位主管部门、市教育局各留一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、此表用汉语填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学生身份：外商子女指在我市投资或正式就职并在我市居住的外国人员的子女；留学生指以留学为目的到我市中小学就读的外国学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、学生和家长应如实填写，因填写错误或虚假信息导致无法注册学籍，后果自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625.7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43"/>
                        <w:gridCol w:w="789"/>
                        <w:gridCol w:w="832"/>
                        <w:gridCol w:w="1989"/>
                        <w:gridCol w:w="548"/>
                        <w:gridCol w:w="613"/>
                        <w:gridCol w:w="2230"/>
                        <w:gridCol w:w="141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接收学校：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留 学 人 员 的 相 关 信 息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 xml:space="preserve">姓名：（外文）                            （中文）           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国籍：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证件类型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证件号码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性别：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出生日期：        年        月        日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出生地点：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家庭住址和电话（大连市）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初中入学学校：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初中入学时间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初中毕业学校：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初中毕业时间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现就读学校：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现就读年级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学籍号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9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月以后在我国就读过的学生必须填写）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 w:cs="宋体;SimSun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学习期限：自      年   月 至      年   月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学生身份： □外商子女     □留学生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在华事务担保人姓名和电话（能用汉语交流）：</w:t>
                            </w:r>
                          </w:p>
                        </w:tc>
                      </w:tr>
                      <w:tr>
                        <w:trPr>
                          <w:trHeight w:val="2051" w:hRule="atLeast"/>
                          <w:cantSplit w:val="true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113" w:hanging="21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接受学校盖章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right="-36" w:hanging="945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840" w:right="-36" w:firstLine="63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-36" w:firstLine="63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 xml:space="preserve">年    月    日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申请人签字（学生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主管部门意见、盖章</w:t>
                            </w:r>
                          </w:p>
                        </w:tc>
                        <w:tc>
                          <w:tcPr>
                            <w:tcW w:w="8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此表由申请人自行打印或复印一式四份并按要求填写。申请人、接受单位、接受单位主管部门、市教育局各留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此表用汉语填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学生身份：外商子女指在我市投资或正式就职并在我市居住的外国人员的子女；留学生指以留学为目的到我市中小学就读的外国学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学生和家长应如实填写，因填写错误或虚假信息导致无法注册学籍，后果自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7:00Z</dcterms:created>
  <dc:creator>User</dc:creator>
  <dc:description/>
  <cp:keywords/>
  <dc:language>en-US</dc:language>
  <cp:lastModifiedBy>SkyUN.Org</cp:lastModifiedBy>
  <cp:lastPrinted>2017-05-27T11:29:00Z</cp:lastPrinted>
  <dcterms:modified xsi:type="dcterms:W3CDTF">2017-05-27T06:30:00Z</dcterms:modified>
  <cp:revision>7</cp:revision>
  <dc:subject/>
  <dc:title>大连市中小学外籍学生入学申请表</dc:title>
</cp:coreProperties>
</file>