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大连育明高中</w:t>
      </w:r>
      <w:r>
        <w:rPr>
          <w:b/>
          <w:sz w:val="32"/>
          <w:szCs w:val="32"/>
        </w:rPr>
        <w:t>2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二学期</w:t>
      </w:r>
    </w:p>
    <w:p>
      <w:pPr>
        <w:pStyle w:val="Normal"/>
        <w:spacing w:lineRule="exact" w:line="320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教研组工作计划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  <w:r>
        <w:rPr>
          <w:color w:val="000000"/>
          <w:sz w:val="24"/>
        </w:rPr>
        <w:br/>
        <w:t xml:space="preserve">   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学期的高中地理教研工作，</w:t>
      </w:r>
      <w:r>
        <w:rPr>
          <w:color w:val="000000"/>
          <w:sz w:val="24"/>
        </w:rPr>
        <w:t>以学校工作计划为指导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扎实做好教科教研常规工作，</w:t>
      </w:r>
      <w:r>
        <w:rPr>
          <w:color w:val="000000"/>
          <w:sz w:val="24"/>
        </w:rPr>
        <w:t>全面提高教学质量，以新的课程标准和新教材为依据，大力实施新课程改革，积极开展教研、教改活动。培养学生学习兴趣、创新能力和实践能力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研究课堂有效教学，切实促进地理教学质量的整体提高。</w:t>
      </w:r>
      <w:r>
        <w:rPr>
          <w:color w:val="000000"/>
          <w:sz w:val="24"/>
        </w:rPr>
        <w:t>圆满完成各项工作任务。</w:t>
      </w:r>
      <w:r>
        <w:rPr>
          <w:color w:val="000000"/>
          <w:sz w:val="24"/>
        </w:rPr>
        <w:br/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二、工作目标</w:t>
      </w:r>
      <w:r>
        <w:rPr>
          <w:color w:val="000000"/>
          <w:sz w:val="24"/>
        </w:rPr>
        <w:br/>
        <w:t>    1</w:t>
      </w:r>
      <w:r>
        <w:rPr>
          <w:color w:val="000000"/>
          <w:sz w:val="24"/>
        </w:rPr>
        <w:t>．高—年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突出落实课标，提高学生地理学习的兴趣，提高地理素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提高地理课的课堂教学效率。</w:t>
      </w:r>
      <w:r>
        <w:rPr>
          <w:color w:val="000000"/>
          <w:sz w:val="24"/>
        </w:rPr>
        <w:t>为学业水平考试的打下坚实基础。</w:t>
      </w:r>
      <w:r>
        <w:rPr>
          <w:color w:val="000000"/>
          <w:sz w:val="24"/>
        </w:rPr>
        <w:br/>
        <w:t>    2</w:t>
      </w:r>
      <w:r>
        <w:rPr>
          <w:color w:val="000000"/>
          <w:sz w:val="24"/>
        </w:rPr>
        <w:t>．高二年级，重点做好学业水平测试的复习备考工作，文科班在常规教学中还要把目标对准高考，</w:t>
      </w:r>
      <w:r>
        <w:rPr>
          <w:color w:val="000000"/>
          <w:sz w:val="24"/>
        </w:rPr>
        <w:t>突出“精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总结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训练”主线，狠抓复习实效性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>    3</w:t>
      </w:r>
      <w:r>
        <w:rPr>
          <w:color w:val="000000"/>
          <w:sz w:val="24"/>
        </w:rPr>
        <w:t>．高三年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做好地理二轮、三轮复习工作。研究如何进行专题复习和提高复习题课和讲评课效率问题，</w:t>
      </w:r>
      <w:r>
        <w:rPr>
          <w:color w:val="000000"/>
          <w:sz w:val="24"/>
        </w:rPr>
        <w:t>科学备考，夺取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高考的胜利。</w:t>
      </w:r>
      <w:r>
        <w:rPr>
          <w:color w:val="000000"/>
          <w:sz w:val="24"/>
        </w:rPr>
        <w:br/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工作要点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认真落实“以人为本，科研兴校，持续发展，追求卓越”具体目标，扎实工作，科学备考，进一步提高教学质量。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    (1)</w:t>
      </w:r>
      <w:r>
        <w:rPr>
          <w:color w:val="000000"/>
          <w:sz w:val="24"/>
        </w:rPr>
        <w:t>认真落实教学常规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本学期地理组每一位教师要按照学校教学日常管理的要求，认真落实好各个教学环节，规范教学行为，如备课、组织课堂教学、辅导、考试与讲评、听课等。并协助教务处做好有关常规工作的督促和检查。</w:t>
      </w:r>
      <w:r>
        <w:rPr>
          <w:color w:val="000000"/>
          <w:sz w:val="24"/>
        </w:rPr>
        <w:br/>
        <w:t>    (2)</w:t>
      </w:r>
      <w:r>
        <w:rPr>
          <w:color w:val="000000"/>
          <w:sz w:val="24"/>
        </w:rPr>
        <w:t>充分发挥备课组的智慧，强化集体备课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根据本组的实际，每个备课小组要按学校要求做到保证时间、保证人数、有计划、有目的、有组织地开展集体备课活动。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为此，在常规教学中，我们要做到以下几点。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抓集体备课：每周三下午第八、九节课进行集体备课活动，每次活动有专题有主讲人，备课过程中，要以“能者为师”、“知无不言”，侧重教师教法与学生学法的研究与探讨，形成最佳教学途径与方法，达到最佳教学效果。通过全组讨论研究，达到“六统一”，即教学目标、课时、重点、难点、作业量、教学手段。</w:t>
      </w:r>
    </w:p>
    <w:p>
      <w:pPr>
        <w:pStyle w:val="Normal"/>
        <w:spacing w:lineRule="exact" w:line="320"/>
        <w:ind w:firstLine="425"/>
        <w:rPr>
          <w:sz w:val="24"/>
        </w:rPr>
      </w:pPr>
      <w:r>
        <w:rPr>
          <w:sz w:val="24"/>
        </w:rPr>
        <w:t>抓课堂落实：在充分备课的基础上，全组教师要在课堂教学上认真落实。教学中要突出重点、突破难点，精心设计教学程序，选择有效的教学方法，要体现教师为主导，学生为主体及面向全体学生和因材施教，加强学生能力，尤其是应用、创新、综合能力的培养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教案检查、作业批改：教研组长每月检查一次教案、备课小组长每两周检查一次教案；作业批改为每章完成后，全体检查一次作业。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</w:rPr>
        <w:t>本学期三个年级的集体备课主题为：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一备课组要突出以下三个主题：即“加强新课改研究，努力探索新的课堂教学模式与方法”、“研究性学习活动的开展”。此外，高一备课组三位老师纪孝平、黄平、章晓丽老师在课堂教学中要充分发挥学生的主体作用，确保新课程改革理念得到落实，加强</w:t>
      </w:r>
      <w:r>
        <w:rPr>
          <w:color w:val="000000"/>
          <w:sz w:val="24"/>
        </w:rPr>
        <w:t>“直观教学法”、“案例教学法”“自学讨论教学法”等</w:t>
      </w:r>
      <w:r>
        <w:rPr>
          <w:color w:val="000000"/>
          <w:sz w:val="24"/>
        </w:rPr>
        <w:t>。达到提高课堂教学效率和教学质量的目的。纪孝平、黄平老师在文科班教学中要瞄准高考，教学中注意深度和广度，加强知识间的内在联系，重视学法指导，提高地理能力的培养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二年级的吴尚玲、于雁冰老师责任重大，时间紧，任务重，在全部文理科班的学业水平测试备考中，要扎实、有效，既要保证实验班的优秀率，又要保证平行班的及格率。同时在文科地理教学中也要立足高考，</w:t>
      </w:r>
      <w:r>
        <w:rPr>
          <w:color w:val="000000"/>
          <w:sz w:val="24"/>
        </w:rPr>
        <w:t>突出“精讲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总结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训练”主线，狠抓复习实效性</w:t>
      </w:r>
      <w:r>
        <w:rPr>
          <w:color w:val="000000"/>
          <w:sz w:val="24"/>
        </w:rPr>
        <w:t>，提前进入备战状态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三备课组邹炫、许维忠老师要加大时间投入，强化研究意识、努力做好地理二轮复习工作。认真分析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的《考试说明》及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各地的高考试卷，认真研究各大市的模拟试卷。研究如何提高复习题课和讲评课效率问题。认真做好高三的几次模拟考试和统一教研研讨工作，抓好高考。复习安排：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三第二轮复习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末</w:t>
      </w:r>
      <w:r>
        <w:rPr>
          <w:color w:val="000000"/>
          <w:sz w:val="24"/>
        </w:rPr>
        <w:t>~4</w:t>
      </w:r>
      <w:r>
        <w:rPr>
          <w:color w:val="000000"/>
          <w:sz w:val="24"/>
        </w:rPr>
        <w:t>月末）：构建知识网络，提高综合能力。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高三第三轮复习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）：解题方法指导，高考模拟演练，查漏补缺。</w:t>
      </w:r>
      <w:r>
        <w:rPr>
          <w:color w:val="000000"/>
          <w:sz w:val="24"/>
        </w:rPr>
        <w:br/>
        <w:t>    </w:t>
      </w:r>
      <w:r>
        <w:rPr>
          <w:b/>
          <w:color w:val="000000"/>
          <w:sz w:val="24"/>
        </w:rPr>
        <w:t>  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加强组内听课制度的管理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真正促进组内教研，加强听课是最好最有效的措施。即每位教师相互之间多听课、多评课，而且做到每听完一节课要及时反馈。</w:t>
      </w:r>
      <w:r>
        <w:rPr>
          <w:color w:val="000000"/>
          <w:sz w:val="24"/>
        </w:rPr>
        <w:t>备课组内教师相互听课，取长补短；</w:t>
      </w:r>
      <w:r>
        <w:rPr>
          <w:color w:val="000000"/>
          <w:sz w:val="24"/>
        </w:rPr>
        <w:t>备课组每位成员每学期至少听课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节以上，并在教研组活动中交流，共同提高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增强科研意识，务实高效开展科研工作，促进教学质量的提高</w:t>
      </w:r>
      <w:r>
        <w:rPr>
          <w:color w:val="000000"/>
          <w:sz w:val="24"/>
        </w:rPr>
        <w:br/>
        <w:t>      (1)</w:t>
      </w:r>
      <w:r>
        <w:rPr>
          <w:color w:val="000000"/>
          <w:sz w:val="24"/>
        </w:rPr>
        <w:t>加强课题研究和专题探讨。按照学校的要求，以研究国家级课题“新课程背景下课堂教学的有效性”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中有效课堂教学策略研究”和“信息技术在新课堂教学中的有效性”等几大课题为导向，结合自己的教学实际，总结提炼各子课题的研究成果，切实发挥教育科研对教学实践的指导作用，并撰写相关教科研论文，争取在各级各类刊物上发表或获奖。</w:t>
      </w:r>
      <w:r>
        <w:rPr>
          <w:sz w:val="24"/>
        </w:rPr>
        <w:t>我们要探讨教师如何按照地理知识的内在结构，遵循学生对事物认识的规律，根据学生对已掌握知识的迁移能力，合理地为学生设疑。也要研究师生之间、学生与学生之间如何进行合作，并达到共融一体。让学生在教学活动中通过师生交流和学生间交流讨论，促使每个学生的创造力得到发挥。在教学中，我们要注意以下几点：发挥教师的积极性，确立学生的主体性，落实基础性，保证全面性，突出层次性，狠抓特殊性。</w:t>
      </w:r>
      <w:r>
        <w:rPr>
          <w:color w:val="000000"/>
          <w:sz w:val="24"/>
        </w:rPr>
        <w:br/>
        <w:t>    (3)</w:t>
      </w:r>
      <w:r>
        <w:rPr>
          <w:color w:val="000000"/>
          <w:sz w:val="24"/>
        </w:rPr>
        <w:t>积极参加市和学校组织的各种教研活动，尤其是各级各类的高考、新课改研讨会。全组教师要在各种教学研讨活动中，不断提高自身素质和业务水平，并争取在这些活动中取得优异成绩。</w:t>
      </w:r>
      <w:r>
        <w:rPr>
          <w:color w:val="000000"/>
          <w:sz w:val="24"/>
        </w:rPr>
        <w:br/>
        <w:t>    (4)</w:t>
      </w:r>
      <w:r>
        <w:rPr>
          <w:color w:val="000000"/>
          <w:sz w:val="24"/>
        </w:rPr>
        <w:t>借校园数字化建设的东风，各位教师要不断加强现代教育技术的学习，努力掌握各种现代化的教学手段和方法，积极开展计算机辅助教学的研究和多媒体课件的制作，提高课堂教学效率。</w:t>
      </w:r>
      <w:r>
        <w:rPr>
          <w:color w:val="000000"/>
          <w:sz w:val="24"/>
        </w:rPr>
        <w:br/>
        <w:t>   </w:t>
        <w:br/>
      </w:r>
      <w:r>
        <w:rPr>
          <w:b/>
          <w:color w:val="000000"/>
          <w:sz w:val="24"/>
        </w:rPr>
        <w:t xml:space="preserve">   3</w:t>
      </w:r>
      <w:r>
        <w:rPr>
          <w:b/>
          <w:color w:val="000000"/>
          <w:sz w:val="24"/>
        </w:rPr>
        <w:t>．以主人翁的态度认真做好学校布置的各项教育教学工作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地理组的每位教师在认真完成教学任务的同时，还要积极做好学校安排的各种临时性工作。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>总之，在本学期的工作中，本组成员信心十足，争取在各级领导的关心、帮助下相信我组的科研、教学工作能有更大突破，达到真正科研兴校的目的。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6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地理教研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炫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一二年三月七日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6:00Z</dcterms:created>
  <dc:creator>User</dc:creator>
  <dc:description/>
  <cp:keywords/>
  <dc:language>en-US</dc:language>
  <cp:lastModifiedBy>user</cp:lastModifiedBy>
  <dcterms:modified xsi:type="dcterms:W3CDTF">2012-07-16T03:45:00Z</dcterms:modified>
  <cp:revision>53</cp:revision>
  <dc:subject/>
  <dc:title>大连育明高中2010—2011学年度第一学期</dc:title>
</cp:coreProperties>
</file>