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附件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辽宁省体育竞赛优胜者和报考高水平运动员考生统一测试内容、评分标准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2007" w:footer="425" w:bottom="873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田径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篮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8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排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0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足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2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羽毛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5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乒乓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6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网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8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竞技体操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9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游泳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4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艺术体操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5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武术套路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6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散打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8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跆拳道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9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四、健美操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0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五、国际式摔跤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1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六、中国式摔跤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2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七、蹦床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3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八、短道速度滑冰</w:t>
      </w:r>
      <w:r>
        <w:rPr>
          <w:rFonts w:ascii="宋体;SimSun" w:hAnsi="宋体;SimSun" w:cs="宋体;SimSun"/>
          <w:sz w:val="32"/>
          <w:szCs w:val="32"/>
        </w:rPr>
        <w:t>…………………………………………</w:t>
      </w:r>
      <w:r>
        <w:rPr>
          <w:rFonts w:cs="宋体;SimSun" w:ascii="宋体;SimSun" w:hAnsi="宋体;SimSun"/>
          <w:sz w:val="32"/>
          <w:szCs w:val="32"/>
        </w:rPr>
        <w:t>35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九、速度轮滑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6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十、击剑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8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十一、举重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9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十二、垒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0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十三、曲棍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1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十四、柔道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2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十五、赛艇、皮划艇</w:t>
      </w:r>
      <w:r>
        <w:rPr>
          <w:rFonts w:ascii="宋体;SimSun" w:hAnsi="宋体;SimSun" w:cs="宋体;SimSun"/>
          <w:sz w:val="32"/>
          <w:szCs w:val="32"/>
        </w:rPr>
        <w:t>………………………………………</w:t>
      </w:r>
      <w:r>
        <w:rPr>
          <w:rFonts w:cs="宋体;SimSun" w:ascii="宋体;SimSun" w:hAnsi="宋体;SimSun"/>
          <w:sz w:val="32"/>
          <w:szCs w:val="32"/>
        </w:rPr>
        <w:t>43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十六、射击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4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十七、射箭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5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十八、象棋、国际象棋、围棋</w:t>
      </w:r>
      <w:r>
        <w:rPr>
          <w:rFonts w:ascii="宋体;SimSun" w:hAnsi="宋体;SimSun" w:cs="宋体;SimSun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sz w:val="32"/>
          <w:szCs w:val="32"/>
        </w:rPr>
        <w:t>46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十九、航空、航海、车辆模型、无线电测向</w:t>
      </w:r>
      <w:r>
        <w:rPr>
          <w:rFonts w:ascii="宋体;SimSun" w:hAnsi="宋体;SimSun" w:cs="宋体;SimSun"/>
          <w:sz w:val="32"/>
          <w:szCs w:val="32"/>
        </w:rPr>
        <w:t>………………</w:t>
      </w: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三十、手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7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十一、拳击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8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十二、滑雪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50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十三、滑水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51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十四、轮滑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54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十五、帆板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55</w:t>
      </w:r>
    </w:p>
    <w:p>
      <w:pPr>
        <w:pStyle w:val="Normal"/>
        <w:jc w:val="distribute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田径</w:t>
      </w:r>
    </w:p>
    <w:p>
      <w:pPr>
        <w:pStyle w:val="Normal"/>
        <w:ind w:left="3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米竞走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竞走、跳高、跳远、三级跳远、撑杆跳高、铅球、铁饼、标枪、链球、五项全能、三项全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评分标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测试方法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生可根据测试项目，结合个人比赛的专项，任选一项进行测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选定测试项目后不得更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凡参加田赛项目的远度测试，每人均以三次投（跳）中的最佳成绩为测试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凡参加径赛项目的测试，只进行一个赛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其它项目的测试方法参照国家田径竞赛规则进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          </w:t>
      </w:r>
      <w:r>
        <w:rPr>
          <w:rFonts w:ascii="宋体;SimSun" w:hAnsi="宋体;SimSun" w:cs="宋体;SimSun"/>
          <w:szCs w:val="21"/>
        </w:rPr>
        <w:t>达标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6"/>
        <w:gridCol w:w="1336"/>
        <w:gridCol w:w="1336"/>
        <w:gridCol w:w="11"/>
        <w:gridCol w:w="1329"/>
        <w:gridCol w:w="1999"/>
      </w:tblGrid>
      <w:tr>
        <w:trPr>
          <w:trHeight w:val="615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目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成绩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内成绩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287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4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6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6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8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:32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34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40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42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5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7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5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7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5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7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40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42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:40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:42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:00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:02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间距</w:t>
            </w:r>
            <w:r>
              <w:rPr>
                <w:rFonts w:cs="宋体;SimSun" w:ascii="宋体;SimSun" w:hAnsi="宋体;SimSun"/>
                <w:szCs w:val="21"/>
              </w:rPr>
              <w:t>8.9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6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6.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高</w:t>
            </w:r>
            <w:r>
              <w:rPr>
                <w:rFonts w:cs="宋体;SimSun" w:ascii="宋体;SimSun" w:hAnsi="宋体;SimSun"/>
                <w:szCs w:val="21"/>
              </w:rPr>
              <w:t>91.4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间距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szCs w:val="21"/>
              </w:rPr>
              <w:t>米竞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: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: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:00.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:00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 高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 远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撑竿跳高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 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 饼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枪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链 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项全能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、标枪、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、铁饼、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（可任选一项测试，合格标准与专项标准相同）</w:t>
            </w:r>
          </w:p>
        </w:tc>
      </w:tr>
    </w:tbl>
    <w:p>
      <w:pPr>
        <w:pStyle w:val="Normal"/>
        <w:ind w:firstLine="7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36"/>
        <w:gridCol w:w="1336"/>
        <w:gridCol w:w="1336"/>
        <w:gridCol w:w="1336"/>
        <w:gridCol w:w="1883"/>
      </w:tblGrid>
      <w:tr>
        <w:trPr>
          <w:trHeight w:val="765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目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成绩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内成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30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手计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8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8.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6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8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9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41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29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31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3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34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5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7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5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7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5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:5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02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:40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:40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:00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:0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高</w:t>
            </w:r>
            <w:r>
              <w:rPr>
                <w:rFonts w:cs="宋体;SimSun" w:ascii="宋体;SimSun" w:hAnsi="宋体;SimSun"/>
                <w:szCs w:val="21"/>
              </w:rPr>
              <w:t>0.8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间距</w:t>
            </w:r>
            <w:r>
              <w:rPr>
                <w:rFonts w:cs="宋体;SimSun" w:ascii="宋体;SimSun" w:hAnsi="宋体;SimSun"/>
                <w:szCs w:val="21"/>
              </w:rPr>
              <w:t>8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4.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高</w:t>
            </w:r>
            <w:r>
              <w:rPr>
                <w:rFonts w:cs="宋体;SimSun" w:ascii="宋体;SimSun" w:hAnsi="宋体;SimSun"/>
                <w:szCs w:val="21"/>
              </w:rPr>
              <w:t>76.2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间距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米竞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:5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:5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: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:0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 高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 远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撑竿跳高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 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 饼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枪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链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项全能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、铅球、跳高（可任选一项测试，合格标准与专项标准相同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               </w:t>
      </w:r>
      <w:r>
        <w:rPr>
          <w:rFonts w:ascii="宋体;SimSun" w:hAnsi="宋体;SimSun" w:cs="宋体;SimSun"/>
          <w:szCs w:val="21"/>
        </w:rPr>
        <w:t>达标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篮  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助跑摸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助跑单脚或双脚跳起摸高，以摸高的最高度计分，每人做两次，计其中一次最佳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成绩详见评分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往返运球投篮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球场端线中点处开始（见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），当球或脚落入场地内的同时开始计时；先用左手（右手）运球至左侧（右侧）边线与中线的交接点，然后折回，用右手（左手）运球上篮。再用右手（左手）运球至右侧（左侧）与中线的交接点，然后折回，用左手（右手）运球上篮。同样再重复上述运球上篮一次，第四次上篮，球入篮圈停表。每人测两次，取最好成绩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0035" cy="282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-1 </w:t>
      </w:r>
      <w:r>
        <w:rPr>
          <w:rFonts w:ascii="宋体;SimSun" w:hAnsi="宋体;SimSun" w:cs="宋体;SimSun"/>
          <w:szCs w:val="21"/>
        </w:rPr>
        <w:t>场地路线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采用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15</w:t>
      </w:r>
      <w:r>
        <w:rPr>
          <w:rFonts w:ascii="宋体;SimSun" w:hAnsi="宋体;SimSun" w:cs="宋体;SimSun"/>
          <w:szCs w:val="21"/>
        </w:rPr>
        <w:t>米的标准场地，连续运球，不得推运球上篮；必须投中篮后，才能继续运球，投不中要继续再投，直至投中；投篮的手（左手投或右手投）不加限制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见评分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自投自抢投篮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篮圈中心投影点为圆心，以该点至罚球线的距离为半经，画一圆弧（见图</w:t>
      </w:r>
      <w:r>
        <w:rPr>
          <w:rFonts w:cs="宋体;SimSun" w:ascii="宋体;SimSun" w:hAnsi="宋体;SimSun"/>
          <w:szCs w:val="21"/>
        </w:rPr>
        <w:t>2-2</w:t>
      </w:r>
      <w:r>
        <w:rPr>
          <w:rFonts w:ascii="宋体;SimSun" w:hAnsi="宋体;SimSun" w:cs="宋体;SimSun"/>
          <w:szCs w:val="21"/>
        </w:rPr>
        <w:t>）。考生在弧线外作跳投，抢第一球出手时开始计时；投篮后自己抢篮板球，再运球至弧线外再跳投，连续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0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-2 </w:t>
      </w:r>
      <w:r>
        <w:rPr>
          <w:rFonts w:ascii="宋体;SimSun" w:hAnsi="宋体;SimSun" w:cs="宋体;SimSun"/>
          <w:szCs w:val="21"/>
        </w:rPr>
        <w:t>投篮场地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男生必须跳起后投篮，否则不算投篮；女生可采用原地投篮。投篮时不准踏线或过线，投篮板球后要运球到弧线外，不得带球跑，违者投中无效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见评分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全场或半场比赛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考生人数或具体情况编组，进行全场或半场比赛，采用半场人盯人防守，测验其技术和战术的运用能力。每场比赛时间，要以能够全部观察、了解每个考生的情况而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攻击能力，观察技术运用的合理性和熟练程度。重点看投篮、运球和传接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守能力，观察个人防守和协同防守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术意识，观察全场比赛中攻守转换速度、快攻意识、个人战术行动和队员之间的相互配合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              </w:t>
      </w:r>
      <w:r>
        <w:rPr>
          <w:rFonts w:ascii="宋体;SimSun" w:hAnsi="宋体;SimSun" w:cs="宋体;SimSun"/>
          <w:szCs w:val="21"/>
        </w:rPr>
        <w:t>篮球三项达标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41"/>
        <w:gridCol w:w="1047"/>
        <w:gridCol w:w="1046"/>
        <w:gridCol w:w="1046"/>
        <w:gridCol w:w="1005"/>
        <w:gridCol w:w="914"/>
        <w:gridCol w:w="836"/>
        <w:gridCol w:w="729"/>
      </w:tblGrid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摸高 （米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运球投篮（秒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自投自抢投篮      （次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       分值      女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      分值      女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   分值    女</w:t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"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"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"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"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"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"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"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"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"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"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"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"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"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"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"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"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"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"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"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"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"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"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"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"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"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"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"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"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"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"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"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"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"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"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"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"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"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"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"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"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篮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篮球比赛优胜者标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排  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助跑摸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采用助跑方式，双脚起跳，用单手摸高，每人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计最好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男生</w:t>
      </w:r>
      <w:r>
        <w:rPr>
          <w:rFonts w:cs="宋体;SimSun" w:ascii="宋体;SimSun" w:hAnsi="宋体;SimSun"/>
          <w:szCs w:val="21"/>
        </w:rPr>
        <w:t>3.05</w:t>
      </w:r>
      <w:r>
        <w:rPr>
          <w:rFonts w:ascii="宋体;SimSun" w:hAnsi="宋体;SimSun" w:cs="宋体;SimSun"/>
          <w:szCs w:val="21"/>
        </w:rPr>
        <w:t>米、女生</w:t>
      </w:r>
      <w:r>
        <w:rPr>
          <w:rFonts w:cs="宋体;SimSun" w:ascii="宋体;SimSun" w:hAnsi="宋体;SimSun"/>
          <w:szCs w:val="21"/>
        </w:rPr>
        <w:t>2.75</w:t>
      </w:r>
      <w:r>
        <w:rPr>
          <w:rFonts w:ascii="宋体;SimSun" w:hAnsi="宋体;SimSun" w:cs="宋体;SimSun"/>
          <w:szCs w:val="21"/>
        </w:rPr>
        <w:t>米得满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详见评分表（附后）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垫球技术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站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位垫考官由对面场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位抛来的球，将球垫至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号位之间的球筐内，要求球从球筐上沿入筐，计达标一个（触筐沿亦可）。球筐高</w:t>
      </w:r>
      <w:r>
        <w:rPr>
          <w:rFonts w:cs="宋体;SimSun" w:ascii="宋体;SimSun" w:hAnsi="宋体;SimSun"/>
          <w:szCs w:val="21"/>
        </w:rPr>
        <w:t>1.80</w:t>
      </w:r>
      <w:r>
        <w:rPr>
          <w:rFonts w:ascii="宋体;SimSun" w:hAnsi="宋体;SimSun" w:cs="宋体;SimSun"/>
          <w:szCs w:val="21"/>
        </w:rPr>
        <w:t>米，筐沿直径</w:t>
      </w:r>
      <w:r>
        <w:rPr>
          <w:rFonts w:cs="宋体;SimSun" w:ascii="宋体;SimSun" w:hAnsi="宋体;SimSun"/>
          <w:szCs w:val="21"/>
        </w:rPr>
        <w:t>1.2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失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扣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位传球或抛球，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位扣一般高球，扣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其中斜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直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要求先扣斜线，后扣直线。扣出的球必须有一定的力量，如果扣的球碰网上沿后再落入区内，该球可重扣一次。直、斜线的标志（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（男子网高</w:t>
      </w:r>
      <w:r>
        <w:rPr>
          <w:rFonts w:cs="宋体;SimSun" w:ascii="宋体;SimSun" w:hAnsi="宋体;SimSun"/>
          <w:szCs w:val="21"/>
        </w:rPr>
        <w:t>2.35</w:t>
      </w:r>
      <w:r>
        <w:rPr>
          <w:rFonts w:ascii="宋体;SimSun" w:hAnsi="宋体;SimSun" w:cs="宋体;SimSun"/>
          <w:szCs w:val="21"/>
        </w:rPr>
        <w:t>米，女子网高</w:t>
      </w:r>
      <w:r>
        <w:rPr>
          <w:rFonts w:cs="宋体;SimSun" w:ascii="宋体;SimSun" w:hAnsi="宋体;SimSun"/>
          <w:szCs w:val="21"/>
        </w:rPr>
        <w:t>2.15</w:t>
      </w:r>
      <w:r>
        <w:rPr>
          <w:rFonts w:ascii="宋体;SimSun" w:hAnsi="宋体;SimSun" w:cs="宋体;SimSun"/>
          <w:szCs w:val="21"/>
        </w:rPr>
        <w:t>米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6225" cy="1819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-3 </w:t>
      </w:r>
      <w:r>
        <w:rPr>
          <w:rFonts w:ascii="宋体;SimSun" w:hAnsi="宋体;SimSun" w:cs="宋体;SimSun"/>
          <w:szCs w:val="21"/>
        </w:rPr>
        <w:t>扣球技术方法示意图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失误一个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比赛（六对六或四对四）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考生人数多少进行分组，实力尽量做到平均，通过比赛观察考生各项技术、战术的运用能力，临场战术意识和拼搏精神。同时参考学生的发球、垫球技术的掌握、运用情况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观察受试者的个人技、战术的运用能力及比赛意识的表现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               </w:t>
      </w:r>
      <w:r>
        <w:rPr>
          <w:rFonts w:ascii="宋体;SimSun" w:hAnsi="宋体;SimSun" w:cs="宋体;SimSun"/>
          <w:szCs w:val="21"/>
        </w:rPr>
        <w:t xml:space="preserve">专项素质评分表                                             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  <w:gridCol w:w="2896"/>
      </w:tblGrid>
      <w:tr>
        <w:trPr>
          <w:trHeight w:val="309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摸高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2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</w:tr>
      <w:tr>
        <w:trPr>
          <w:trHeight w:val="32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</w:tr>
      <w:tr>
        <w:trPr>
          <w:trHeight w:val="293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排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排球比赛优胜者标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足  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颠球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用脚背正面部位两脚依次连续颠球，主考官计数。球落地则为一次颠球结束。如用一脚连续颠球，则重复次数不予计数。用其它部位颠球仅做为调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做两次，取最佳一次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连续颠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，可得满分（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。每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球，得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分。达标成绩及评分标准详见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定位球传准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场地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○为圆心，以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米为半经，分别划里、外两个圆。圆心处插上一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高并系有彩色小旗的标志杆，作为传准的目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为半经，从圆心向置球地点划一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长的弧线为男子传球限制线（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传球限制线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米（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52875" cy="1266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4-1 </w:t>
      </w:r>
      <w:r>
        <w:rPr>
          <w:rFonts w:ascii="宋体;SimSun" w:hAnsi="宋体;SimSun" w:cs="宋体;SimSun"/>
          <w:szCs w:val="21"/>
        </w:rPr>
        <w:t>定位球传准场地设置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将球放在限制线上，用任何一脚脚背内侧向圈里传球，球落在圈内或圈线上均有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连续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每次均计成绩，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成绩之和为该内容考试达标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评分：每传入半经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圈内一次，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每传入半经为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米圈内一次，得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；未传入圈内，不计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运球过杆射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场地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罚球区线中点处，画一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长的垂线，距罚球区线之远端为起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距罚球区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起，沿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垂线插置标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根，竿间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第八根竿距起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（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48125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4-2 20</w:t>
      </w:r>
      <w:r>
        <w:rPr>
          <w:rFonts w:ascii="宋体;SimSun" w:hAnsi="宋体;SimSun" w:cs="宋体;SimSun"/>
          <w:szCs w:val="21"/>
        </w:rPr>
        <w:t>米运球过竿射门场地设置</w:t>
      </w:r>
    </w:p>
    <w:p>
      <w:pPr>
        <w:pStyle w:val="Normal"/>
        <w:ind w:firstLine="420"/>
        <w:rPr>
          <w:rFonts w:ascii="宋体;SimSun" w:hAnsi="宋体;SimSun" w:cs="宋体;SimSun"/>
          <w:w w:val="98"/>
          <w:szCs w:val="21"/>
        </w:rPr>
      </w:pPr>
      <w:r>
        <w:rPr>
          <w:rFonts w:ascii="宋体;SimSun" w:hAnsi="宋体;SimSun" w:cs="宋体;SimSun"/>
          <w:w w:val="98"/>
          <w:szCs w:val="21"/>
        </w:rPr>
        <w:t>标竿固定垂直插在地面上，插入地下深度不限，以受试者碰不倒竿为宜。竿高至少</w:t>
      </w:r>
      <w:r>
        <w:rPr>
          <w:rFonts w:cs="宋体;SimSun" w:ascii="宋体;SimSun" w:hAnsi="宋体;SimSun"/>
          <w:w w:val="98"/>
          <w:szCs w:val="21"/>
        </w:rPr>
        <w:t>1.5</w:t>
      </w:r>
      <w:r>
        <w:rPr>
          <w:rFonts w:ascii="宋体;SimSun" w:hAnsi="宋体;SimSun" w:cs="宋体;SimSun"/>
          <w:w w:val="98"/>
          <w:szCs w:val="21"/>
        </w:rPr>
        <w:t>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从起点开始运球，脚触球立即开表记时。运球逐个绕过标竿后射门，球越过球门线时即停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做两次，取最佳一次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射中球门或运球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竿，计时成绩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若射中球门横木或立柱，可补做一次。运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竿或更多，均无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见评分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比赛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按受试者自报位置，进行至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的分队比赛。如果没有标准场地，可借用篮球场或手球场进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场比赛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观察受试者的个人技、战术的运用能力及比赛意识的表现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守门员加试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守门员免试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运球过竿射门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守门员加试接扑球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守门员于球门线中间站立，主考人位于守门员正面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米处，向守门员前面、左、右两侧用手抛球或用脚射低球、平球和高球，守门员完成接扑球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照守门员扑接球技术运用的合理与否进行打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颠球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运球射门评分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1"/>
        <w:gridCol w:w="1681"/>
        <w:gridCol w:w="1682"/>
        <w:gridCol w:w="1682"/>
      </w:tblGrid>
      <w:tr>
        <w:trPr>
          <w:trHeight w:val="255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颠   球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运球射门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男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女）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男、女颠球评分标准相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男、女比赛守门员接扑球技评标准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足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足球比赛优胜者标准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羽毛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手平高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left="-76" w:right="-31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按羽毛球击球规则进行。受试者位于中后场，按击平高球动作方法进行。由专业人员培测，受试者要连续击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主考者计算受试者击球次数。如陪测人击球失误，受试者则连续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每人测两次，取最好一次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连续合法击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技评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判断选位较好，击球动作结合步法较完整、协调、击球点较高、控制球能力较强、击球速度较快为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手吊网前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按羽毛球击球规则进行。受试者位于中后场，受试者可采用劈吊、轻吊等动作方法进行。受试者要连续击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主考者计算受试者击球次数。如陪测者击球失误，受试者则连续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每人做两次，取最好一次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连续合法击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技评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判断选位较好，正手吊球动作结合步法较完整、协调，控制球能力较强，击球速度较快为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正手杀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按羽毛球击球规则进行。受试者采用正手杀球技术动作方法进行。受试者要连续杀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主考者计算受试者击球次数。如陪测者击球失误，受试者则连续计算。</w:t>
      </w:r>
    </w:p>
    <w:p>
      <w:pPr>
        <w:pStyle w:val="Normal"/>
        <w:ind w:firstLine="46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每人做两次，取最好一次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杀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技评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杀球技术动作基本合理，结合步法击球动作熟练、用力协调为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正手网前勾对角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按羽毛球击球规则进行。受试者位于中前场，陪试者勾对角网前球，受试者根据来球采用正手网前勾对角球技术。受试者连续勾对角网前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主考者计算击球次数。如陪测者击球失误，受试者则连续计算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每人做两次，取最好一次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连续合法击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技评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结合前场步法技术动作正确合理，击球点较高、落点较好为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单打比赛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根据受试者人数组织男、女单打循环或分组循环比赛。通过比赛观察受试者的全面技术水平和战术意识、心理状态，比赛名次由主考官进行综合评定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比赛采用三局两胜制或一局胜负制，裁判员由受试者轮换担任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综合评定的方法，个人打法风格较突出、技术较全面、战术意识较好、实战能力较强、心理稳定性较好为宜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评分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                  </w:t>
      </w:r>
      <w:r>
        <w:rPr>
          <w:rFonts w:ascii="宋体;SimSun" w:hAnsi="宋体;SimSun" w:cs="宋体;SimSun"/>
          <w:szCs w:val="21"/>
        </w:rPr>
        <w:t xml:space="preserve">达标项目                       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44"/>
        <w:gridCol w:w="1705"/>
        <w:gridCol w:w="1571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　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平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 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吊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球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技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网前勾对角球技术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羽毛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羽毛球比赛优胜者标准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乒乓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手攻球（满分</w:t>
      </w:r>
      <w:r>
        <w:rPr>
          <w:rFonts w:cs="宋体;SimSun" w:ascii="宋体;SimSun" w:hAnsi="宋体;SimSun"/>
          <w:szCs w:val="21"/>
        </w:rPr>
        <w:t>28.8</w:t>
      </w:r>
      <w:r>
        <w:rPr>
          <w:rFonts w:ascii="宋体;SimSun" w:hAnsi="宋体;SimSun" w:cs="宋体;SimSun"/>
          <w:szCs w:val="21"/>
        </w:rPr>
        <w:t>分，其中达标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，技评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搓中侧身突击（满分</w:t>
      </w:r>
      <w:r>
        <w:rPr>
          <w:rFonts w:cs="宋体;SimSun" w:ascii="宋体;SimSun" w:hAnsi="宋体;SimSun"/>
          <w:szCs w:val="21"/>
        </w:rPr>
        <w:t>28.8</w:t>
      </w:r>
      <w:r>
        <w:rPr>
          <w:rFonts w:ascii="宋体;SimSun" w:hAnsi="宋体;SimSun" w:cs="宋体;SimSun"/>
          <w:szCs w:val="21"/>
        </w:rPr>
        <w:t>分，其中达标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，技评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技术（满分</w:t>
      </w:r>
      <w:r>
        <w:rPr>
          <w:rFonts w:cs="宋体;SimSun" w:ascii="宋体;SimSun" w:hAnsi="宋体;SimSun"/>
          <w:szCs w:val="21"/>
        </w:rPr>
        <w:t>28.8</w:t>
      </w:r>
      <w:r>
        <w:rPr>
          <w:rFonts w:ascii="宋体;SimSun" w:hAnsi="宋体;SimSun" w:cs="宋体;SimSun"/>
          <w:szCs w:val="21"/>
        </w:rPr>
        <w:t>分，其中达标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，技评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战（满分</w:t>
      </w:r>
      <w:r>
        <w:rPr>
          <w:rFonts w:cs="宋体;SimSun" w:ascii="宋体;SimSun" w:hAnsi="宋体;SimSun"/>
          <w:szCs w:val="21"/>
        </w:rPr>
        <w:t>13.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手攻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正手斜线攻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（如失误则停表，再打时开表）计算攻球板数，同时计算受试者的失误次数，每次失误扣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。陪测者由主考官确认，如陪测者失误，则计受试者的连续板数。受试者每人做两次，计最佳一次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搓中侧身突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可根据打法选择搓中侧身攻或搓中侧身拉弧圈球。陪测者由主考官确认，同受试者对搓，要求搓球有中等旋转强度，高度适宜。在对搓中，受试者侧身突击，每突击一次后再重新发球，计突击成功板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按个人打法再推（拨）功结合，正反手攻球，正反手拉弧圈球，正反手削球中任选一项。陪测人由主考人确定，有规律地一点击两点，球击对方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台范围内，如陪测人失误，受试者记连续板数。受试者两点击一点，不限时间。失误后从零开始再做一次，计两次中最佳一次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报考人数，组织循环或淘汰赛，通过比赛观察受试者的全面技术水平和战术意识，并排列名次。若有参加陪试者，要求是二级运动员或相当于二级水平运动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测试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手攻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达标：满分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。连续攻球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板（含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板）以下者不计分，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板，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板得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板得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。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评：满分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分，正手攻球动作完整，较协调，控制球能力较强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搓中侧身突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达标：满分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。每人突击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板球，计突击成功板次，成功率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板，每板得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板，每板得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。详见评分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评：满分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 xml:space="preserve">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侧身攻球：突击时出手速度快，爆发力较强，具有一定的击球质量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侧身拉弧圈球：侧身拉弧圈球动作协调，出手速度较快，爆发力较强，旋转质量较高位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技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达标：满分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。受试者若选择推拨功结合或正反手攻球则左右各击一次为一组，连续做，计击球组数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0.63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组每组得分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组，每组得分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。若选择正反手削球或正反手拉弧圈球，则正反手各击一次为一组，连续做，计击球组数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，每组得</w:t>
      </w:r>
      <w:r>
        <w:rPr>
          <w:rFonts w:cs="宋体;SimSun" w:ascii="宋体;SimSun" w:hAnsi="宋体;SimSun"/>
          <w:szCs w:val="21"/>
        </w:rPr>
        <w:t>0.6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组，每组得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。详见评分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评：满分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分。正反手动作较协调，结合较自如，步法移动较迅速，准确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技评方法，满分</w:t>
      </w:r>
      <w:r>
        <w:rPr>
          <w:rFonts w:cs="宋体;SimSun" w:ascii="宋体;SimSun" w:hAnsi="宋体;SimSun"/>
          <w:szCs w:val="21"/>
        </w:rPr>
        <w:t>13.6</w:t>
      </w:r>
      <w:r>
        <w:rPr>
          <w:rFonts w:ascii="宋体;SimSun" w:hAnsi="宋体;SimSun" w:cs="宋体;SimSun"/>
          <w:szCs w:val="21"/>
        </w:rPr>
        <w:t>分。个人打法风格突出，技术较全面，实战能力较强为合格，祥见表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                    </w:t>
      </w:r>
      <w:r>
        <w:rPr>
          <w:rFonts w:ascii="宋体;SimSun" w:hAnsi="宋体;SimSun" w:cs="宋体;SimSun"/>
          <w:szCs w:val="21"/>
        </w:rPr>
        <w:t>评分表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42"/>
        <w:gridCol w:w="1216"/>
        <w:gridCol w:w="1390"/>
        <w:gridCol w:w="1042"/>
        <w:gridCol w:w="1216"/>
        <w:gridCol w:w="1390"/>
      </w:tblGrid>
      <w:tr>
        <w:trPr>
          <w:trHeight w:val="286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攻球（次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搓中突击（次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技术</w:t>
            </w:r>
          </w:p>
        </w:tc>
      </w:tr>
      <w:tr>
        <w:trPr>
          <w:trHeight w:val="28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（拨）攻组合（次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手球（次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手削球（组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手拉弧圈球（组）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                        </w:t>
      </w:r>
      <w:r>
        <w:rPr>
          <w:rFonts w:ascii="宋体;SimSun" w:hAnsi="宋体;SimSun" w:cs="宋体;SimSun"/>
          <w:szCs w:val="21"/>
        </w:rPr>
        <w:t>评分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0"/>
        <w:gridCol w:w="1760"/>
        <w:gridCol w:w="1595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攻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搓中侧身突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乒乓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乒乓球比赛优胜者标准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网  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手击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网球击球规则进行。受试者位于底线中点处，可采用击、削球动作方法，击球落点在界内地区即可。由主考教师陪测，受试者要连续击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主考者计算受试者击球次数。如陪测人击球失误，受试者则连续计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测两次，取最好一次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连续击界内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评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判断选位较好，正手击球动作较完整、协调、控制球能力较强、击球速度较快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反手击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网球击球规则进行。受试者位于底线中点处，受试者可采用击、削球动作方法，击球落点在界内地区即可。受试者要连续击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主考者计算受试者击球次数。如陪测者击球失误，受试者则连续计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做两次，取最好一次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连续击界内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评：满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判断选位较好，反手击、削球动作较完整、协调，控制球能力较强，击球速度较快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发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网球发球规则进行。受试者需采用上手发球的技术动作方法，大力发球、切削发球均可。左、右发球区各连续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球，主考者计算受试者的发球次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测试前左、右发球区各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发球练习机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发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评：满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发球技术动作基本合理，动作较熟练协调、击球部位较准确、性能一般、落点一般、失误少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高压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网球击球规则进行。受试者位于距球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内的中线处，陪试者将球挑起，受试者根据来球采用高压球技术。受试者要连续高压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主考者计算高压次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可根据来球空中直接高压和落地高压均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：满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高压击中界内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评：满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判断选位好、高压球技术正确合理、击球点较高、击球速度较快、落点较好、失误较少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单打比赛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受试者人数组织男、女单打循环或分组循环比赛。通过比赛观察受试者的全面技术水平和战术意识、心理状态、比赛名次，主考官进行综合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采用五局三胜制或三局二胜制，裁判员由受试者轮换担任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综合评定的方法，个人打法风格较突出、技术较全面战术意识较好、实战能力较强、心理稳定性较好为合格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评分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１　　　　             达 标 项 目　　　　               ４０分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05"/>
        <w:gridCol w:w="1805"/>
        <w:gridCol w:w="1805"/>
        <w:gridCol w:w="1356"/>
      </w:tblGrid>
      <w:tr>
        <w:trPr>
          <w:trHeight w:val="3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　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击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手击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手发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球</w:t>
            </w:r>
          </w:p>
        </w:tc>
      </w:tr>
      <w:tr>
        <w:trPr>
          <w:trHeight w:val="3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０（次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０（次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０（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</w:tr>
      <w:tr>
        <w:trPr>
          <w:trHeight w:val="3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网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网球比赛优胜者标准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竞技体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一）测试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男子：自由体操、鞍马（或山羊全旋）、吊环、跳箱（或山羊）、双杠、单杠（六项中任选四项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女子：自由体操、单杠、平衡木、山羊（四项中任选三项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内容与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评分标准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21"/>
        <w:gridCol w:w="721"/>
        <w:gridCol w:w="1442"/>
        <w:gridCol w:w="1442"/>
        <w:gridCol w:w="721"/>
        <w:gridCol w:w="721"/>
        <w:gridCol w:w="1442"/>
      </w:tblGrid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类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腿、分腿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勾脚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地错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小步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小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大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手撑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手撑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、跪地</w:t>
            </w:r>
          </w:p>
        </w:tc>
      </w:tr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中断、虚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中断但未掉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掉下器械</w:t>
            </w:r>
          </w:p>
        </w:tc>
      </w:tr>
      <w:tr>
        <w:trPr>
          <w:trHeight w:val="55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止动作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秒之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未完成</w:t>
            </w:r>
          </w:p>
        </w:tc>
      </w:tr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立爬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２</w:t>
      </w:r>
      <w:r>
        <w:rPr>
          <w:sz w:val="24"/>
        </w:rPr>
        <w:t>．</w:t>
      </w:r>
      <w:r>
        <w:rPr>
          <w:szCs w:val="21"/>
        </w:rPr>
        <w:t>测试内容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男子部分）</w:t>
      </w:r>
    </w:p>
    <w:p>
      <w:pPr>
        <w:pStyle w:val="Normal"/>
        <w:ind w:firstLine="315"/>
        <w:jc w:val="center"/>
        <w:rPr/>
      </w:pPr>
      <w:r>
        <w:rPr/>
        <w:t>自由体操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76"/>
        <w:gridCol w:w="644"/>
        <w:gridCol w:w="2185"/>
        <w:gridCol w:w="1246"/>
      </w:tblGrid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5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立，原地跳转</w:t>
            </w:r>
            <w:r>
              <w:rPr>
                <w:color w:val="000000"/>
                <w:szCs w:val="21"/>
              </w:rPr>
              <w:t>360</w:t>
            </w:r>
            <w:r>
              <w:rPr>
                <w:color w:val="000000"/>
                <w:szCs w:val="21"/>
              </w:rPr>
              <w:t>度成站立，两臂侧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跳起方向不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2</w:t>
            </w:r>
          </w:p>
        </w:tc>
      </w:tr>
      <w:tr>
        <w:trPr>
          <w:trHeight w:val="8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助跑</w:t>
            </w:r>
            <w:r>
              <w:rPr>
                <w:color w:val="000000"/>
                <w:szCs w:val="21"/>
              </w:rPr>
              <w:t>2~3</w:t>
            </w:r>
            <w:r>
              <w:rPr>
                <w:color w:val="000000"/>
                <w:szCs w:val="21"/>
              </w:rPr>
              <w:t>步</w:t>
            </w:r>
            <w:r>
              <w:rPr>
                <w:color w:val="000000"/>
                <w:szCs w:val="21"/>
              </w:rPr>
              <w:t>前手翻（</w:t>
            </w:r>
            <w:r>
              <w:rPr>
                <w:color w:val="000000"/>
                <w:szCs w:val="21"/>
              </w:rPr>
              <w:t>两</w:t>
            </w:r>
            <w:r>
              <w:rPr>
                <w:color w:val="000000"/>
                <w:szCs w:val="21"/>
              </w:rPr>
              <w:t>腿</w:t>
            </w:r>
            <w:r>
              <w:rPr>
                <w:color w:val="000000"/>
                <w:szCs w:val="21"/>
              </w:rPr>
              <w:t>依次落</w:t>
            </w:r>
            <w:r>
              <w:rPr>
                <w:color w:val="000000"/>
                <w:szCs w:val="21"/>
              </w:rPr>
              <w:t>）接</w:t>
            </w:r>
            <w:r>
              <w:rPr>
                <w:color w:val="000000"/>
                <w:szCs w:val="21"/>
              </w:rPr>
              <w:t>远撑</w:t>
            </w:r>
            <w:r>
              <w:rPr>
                <w:color w:val="000000"/>
                <w:szCs w:val="21"/>
              </w:rPr>
              <w:t>前滚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不明显</w:t>
            </w:r>
          </w:p>
          <w:p>
            <w:pPr>
              <w:pStyle w:val="Normal"/>
              <w:rPr/>
            </w:pPr>
            <w:r>
              <w:rPr/>
              <w:t>屈臂、屈髋、冲肩</w:t>
            </w:r>
          </w:p>
          <w:p>
            <w:pPr>
              <w:pStyle w:val="Normal"/>
              <w:rPr/>
            </w:pPr>
            <w:r>
              <w:rPr/>
              <w:t>前滚翻滚动不圆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6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击足跳接跳转</w:t>
            </w:r>
            <w:r>
              <w:rPr/>
              <w:t>180</w:t>
            </w:r>
            <w:r>
              <w:rPr/>
              <w:t>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不明显，两腿开度小</w:t>
            </w:r>
          </w:p>
          <w:p>
            <w:pPr>
              <w:pStyle w:val="Normal"/>
              <w:rPr/>
            </w:pPr>
            <w:r>
              <w:rPr/>
              <w:t>向上跳起方向不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2</w:t>
            </w:r>
          </w:p>
          <w:p>
            <w:pPr>
              <w:pStyle w:val="Normal"/>
              <w:jc w:val="center"/>
              <w:rPr/>
            </w:pPr>
            <w:r>
              <w:rPr/>
              <w:t>0.1~0.2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趋步跳起侧手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不直，手脚不在一直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8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向右转体</w:t>
            </w:r>
            <w:r>
              <w:rPr/>
              <w:t>90</w:t>
            </w:r>
            <w:r>
              <w:rPr/>
              <w:t>度直体前倒成双臂屈臂俯撑、左腿后举姿势（稍停），双臂推直，左腿经侧向前摆越同时转体</w:t>
            </w:r>
            <w:r>
              <w:rPr/>
              <w:t>180</w:t>
            </w:r>
            <w:r>
              <w:rPr/>
              <w:t>度成仰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举腿时两腿夹角小于</w:t>
            </w:r>
            <w:r>
              <w:rPr/>
              <w:t>9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单腿摆越时腿经前不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2</w:t>
            </w:r>
          </w:p>
          <w:p>
            <w:pPr>
              <w:pStyle w:val="Normal"/>
              <w:jc w:val="center"/>
              <w:rPr/>
            </w:pPr>
            <w:r>
              <w:rPr/>
              <w:t>0.1~0.2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角坐，两臂由侧至上举经体前屈向后滚动成肩手倒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立身体不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前滚动成蹲立，站立侧平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滚动不圆滑、平衡时两腿夹角小于</w:t>
            </w:r>
            <w:r>
              <w:rPr/>
              <w:t>135</w:t>
            </w:r>
            <w:r>
              <w:rPr/>
              <w:t>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7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倒立前滚翻接挺身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经倒立</w:t>
            </w:r>
          </w:p>
          <w:p>
            <w:pPr>
              <w:pStyle w:val="Normal"/>
              <w:rPr/>
            </w:pPr>
            <w:r>
              <w:rPr/>
              <w:t>挺身跳挺身不够充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鞍马</w:t>
      </w:r>
      <w:r>
        <w:rPr>
          <w:rFonts w:eastAsia="Times New Roman"/>
        </w:rPr>
        <w:t xml:space="preserve"> </w:t>
      </w:r>
      <w:r>
        <w:rPr/>
        <w:t>(1.20</w:t>
      </w:r>
      <w:r>
        <w:rPr/>
        <w:t>米</w:t>
      </w:r>
      <w:r>
        <w:rPr/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山羊</w:t>
      </w:r>
      <w:r>
        <w:rPr/>
        <w:t>(1.0</w:t>
      </w:r>
      <w:r>
        <w:rPr/>
        <w:t>米</w:t>
      </w:r>
      <w:r>
        <w:rPr/>
        <w:t>)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720"/>
        <w:gridCol w:w="2199"/>
        <w:gridCol w:w="1247"/>
      </w:tblGrid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上成正撑</w:t>
            </w:r>
            <w:r>
              <w:rPr/>
              <w:t>,</w:t>
            </w:r>
            <w:r>
              <w:rPr/>
              <w:t>两腿分开向左侧挥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摆腿动作不连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.1~0.3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腿分开向右侧挥摆</w:t>
            </w:r>
            <w:r>
              <w:rPr/>
              <w:t>,</w:t>
            </w:r>
            <w:r>
              <w:rPr/>
              <w:t>接右腿同侧全旋成正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摆腿脚尖高度低于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腿分开向右侧挥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摆腿脚尖高度低于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腿分开向左侧挥摆</w:t>
            </w:r>
            <w:r>
              <w:rPr/>
              <w:t>,</w:t>
            </w:r>
            <w:r>
              <w:rPr/>
              <w:t>接右腿异侧全旋成正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摆腿脚尖高度低于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腿分开向左侧挥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摆腿脚尖高度低于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8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腿分开向右侧挥摆</w:t>
            </w:r>
            <w:r>
              <w:rPr/>
              <w:t>,</w:t>
            </w:r>
            <w:r>
              <w:rPr/>
              <w:t>接右腿向前摆越</w:t>
            </w:r>
            <w:r>
              <w:rPr/>
              <w:t>,</w:t>
            </w:r>
            <w:r>
              <w:rPr/>
              <w:t>左侧正交叉</w:t>
            </w:r>
            <w:r>
              <w:rPr/>
              <w:t>,</w:t>
            </w:r>
            <w:r>
              <w:rPr/>
              <w:t>左腿向后摆越成正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摆腿脚尖高度低于肘</w:t>
            </w:r>
          </w:p>
          <w:p>
            <w:pPr>
              <w:pStyle w:val="Normal"/>
              <w:rPr/>
            </w:pPr>
            <w:r>
              <w:rPr/>
              <w:t>交叉时动作不伸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.1~0.3</w:t>
            </w:r>
          </w:p>
          <w:p>
            <w:pPr>
              <w:pStyle w:val="Normal"/>
              <w:ind w:firstLine="210"/>
              <w:rPr/>
            </w:pPr>
            <w:r>
              <w:rPr/>
              <w:t>0.1~0.3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center"/>
        <w:rPr/>
      </w:pPr>
      <w:r>
        <w:rPr/>
        <w:t>山羊（</w:t>
      </w:r>
      <w:r>
        <w:rPr/>
        <w:t>1.0</w:t>
      </w:r>
      <w:r>
        <w:rPr/>
        <w:t>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00"/>
        <w:gridCol w:w="720"/>
        <w:gridCol w:w="2197"/>
        <w:gridCol w:w="1248"/>
      </w:tblGrid>
      <w:tr>
        <w:trPr>
          <w:trHeight w:val="4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5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起正撑并腿全旋四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旋幅度小</w:t>
            </w:r>
          </w:p>
          <w:p>
            <w:pPr>
              <w:pStyle w:val="Normal"/>
              <w:rPr/>
            </w:pPr>
            <w:r>
              <w:rPr/>
              <w:t>全旋不圆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扣</w:t>
            </w: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每次扣</w:t>
            </w:r>
            <w:r>
              <w:rPr/>
              <w:t>0.1~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/>
      </w:pPr>
      <w:r>
        <w:rPr>
          <w:rFonts w:eastAsia="Times New Roman"/>
        </w:rPr>
        <w:t xml:space="preserve"> </w:t>
      </w:r>
      <w:r>
        <w:rPr/>
        <w:t>吊环</w:t>
      </w:r>
      <w:r>
        <w:rPr>
          <w:rFonts w:eastAsia="Times New Roman"/>
        </w:rPr>
        <w:t xml:space="preserve"> </w:t>
      </w:r>
      <w:r>
        <w:rPr/>
        <w:t>(2.55</w:t>
      </w:r>
      <w:r>
        <w:rPr/>
        <w:t>米</w:t>
      </w:r>
      <w:r>
        <w:rPr/>
        <w:t>)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720"/>
        <w:gridCol w:w="2184"/>
        <w:gridCol w:w="1245"/>
      </w:tblGrid>
      <w:tr>
        <w:trPr>
          <w:trHeight w:val="4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垂摆动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不舒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2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直体前转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不直</w:t>
            </w:r>
          </w:p>
          <w:p>
            <w:pPr>
              <w:pStyle w:val="Normal"/>
              <w:rPr/>
            </w:pPr>
            <w:r>
              <w:rPr/>
              <w:t>髋关节弯曲小于</w:t>
            </w:r>
            <w:r>
              <w:rPr/>
              <w:t>90</w:t>
            </w:r>
            <w:r>
              <w:rPr/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5~1.0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上成支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支撑时脚低于握点</w:t>
            </w:r>
          </w:p>
          <w:p>
            <w:pPr>
              <w:pStyle w:val="Normal"/>
              <w:rPr/>
            </w:pPr>
            <w:r>
              <w:rPr/>
              <w:t>获支撑时屈臂、屈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倒成屈体悬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节奏不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2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弧形后摆、前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不舒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6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体后空翻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不直</w:t>
            </w:r>
          </w:p>
          <w:p>
            <w:pPr>
              <w:pStyle w:val="Normal"/>
              <w:rPr/>
            </w:pPr>
            <w:r>
              <w:rPr/>
              <w:t>空翻时髋低于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跳箱</w:t>
      </w:r>
      <w:r>
        <w:rPr/>
        <w:t>(</w:t>
      </w:r>
      <w:r>
        <w:rPr/>
        <w:t>或山羊</w:t>
      </w:r>
      <w:r>
        <w:rPr/>
        <w:t>)(1.20</w:t>
      </w:r>
      <w:r>
        <w:rPr/>
        <w:t>米</w:t>
      </w:r>
      <w:r>
        <w:rPr/>
        <w:t>)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720"/>
        <w:gridCol w:w="2184"/>
        <w:gridCol w:w="1246"/>
      </w:tblGrid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1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腾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推手太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腾空不明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腾空无展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腾空展体不明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落地远度不足</w:t>
            </w:r>
            <w:r>
              <w:rPr/>
              <w:t>1.0</w:t>
            </w:r>
            <w:r>
              <w:rPr/>
              <w:t>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单脚上板起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双杠</w:t>
      </w:r>
      <w:r>
        <w:rPr/>
        <w:t>(1.70</w:t>
      </w:r>
      <w:r>
        <w:rPr/>
        <w:t>米</w:t>
      </w:r>
      <w:r>
        <w:rPr/>
        <w:t>)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720"/>
        <w:gridCol w:w="2184"/>
        <w:gridCol w:w="1245"/>
      </w:tblGrid>
      <w:tr>
        <w:trPr>
          <w:trHeight w:val="4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臂屈伸上成分腿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腿落杠过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慢起肩倒立成分腿坐</w:t>
            </w:r>
            <w:r>
              <w:rPr/>
              <w:t>(</w:t>
            </w:r>
            <w:r>
              <w:rPr/>
              <w:t>或前滚翻成分腿坐</w:t>
            </w:r>
            <w:r>
              <w:rPr/>
              <w:t>,</w:t>
            </w:r>
            <w:r>
              <w:rPr/>
              <w:t>但扣除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立不直</w:t>
            </w:r>
            <w:r>
              <w:rPr/>
              <w:t>(</w:t>
            </w:r>
            <w:r>
              <w:rPr/>
              <w:t>滚翻不圆滑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杠后摆转体</w:t>
            </w:r>
            <w:r>
              <w:rPr/>
              <w:t>180</w:t>
            </w:r>
            <w:r>
              <w:rPr/>
              <w:t>成分腿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体时屈腿</w:t>
            </w:r>
          </w:p>
          <w:p>
            <w:pPr>
              <w:pStyle w:val="Normal"/>
              <w:rPr/>
            </w:pPr>
            <w:r>
              <w:rPr/>
              <w:t>转体不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进</w:t>
            </w:r>
            <w:r>
              <w:rPr/>
              <w:t>,</w:t>
            </w:r>
            <w:r>
              <w:rPr/>
              <w:t>双手撑杠同时两腿并拢进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腿进杠时弯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摆、后摆挺身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高度不够</w:t>
            </w:r>
          </w:p>
          <w:p>
            <w:pPr>
              <w:pStyle w:val="Normal"/>
              <w:rPr/>
            </w:pPr>
            <w:r>
              <w:rPr/>
              <w:t>无明显挺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单杠</w:t>
      </w:r>
      <w:r>
        <w:rPr/>
        <w:t>(1.6</w:t>
      </w:r>
      <w:r>
        <w:rPr/>
        <w:t>米</w:t>
      </w:r>
      <w:r>
        <w:rPr/>
        <w:t>)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720"/>
        <w:gridCol w:w="2184"/>
        <w:gridCol w:w="1245"/>
      </w:tblGrid>
      <w:tr>
        <w:trPr>
          <w:trHeight w:val="4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身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髋过多</w:t>
            </w:r>
          </w:p>
          <w:p>
            <w:pPr>
              <w:pStyle w:val="Normal"/>
              <w:rPr/>
            </w:pPr>
            <w:r>
              <w:rPr/>
              <w:t>支撑时腿无制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10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腿摆越成骑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心移动不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10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骑撑后回环</w:t>
            </w:r>
            <w:r>
              <w:rPr/>
              <w:t>(</w:t>
            </w:r>
            <w:r>
              <w:rPr/>
              <w:t>或骑撑前回环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肘</w:t>
            </w:r>
          </w:p>
          <w:p>
            <w:pPr>
              <w:pStyle w:val="Normal"/>
              <w:rPr/>
            </w:pPr>
            <w:r>
              <w:rPr/>
              <w:t>动作不舒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10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体</w:t>
            </w:r>
            <w:r>
              <w:rPr/>
              <w:t>180</w:t>
            </w:r>
            <w:r>
              <w:rPr/>
              <w:t>度成支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髋</w:t>
            </w:r>
          </w:p>
          <w:p>
            <w:pPr>
              <w:pStyle w:val="Normal"/>
              <w:rPr/>
            </w:pPr>
            <w:r>
              <w:rPr/>
              <w:t>支撑时脚尖低于杠水平面下</w:t>
            </w:r>
            <w:r>
              <w:rPr/>
              <w:t>45</w:t>
            </w:r>
            <w:r>
              <w:rPr/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10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腹回环成支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时脚尖低于肩</w:t>
            </w:r>
          </w:p>
          <w:p>
            <w:pPr>
              <w:pStyle w:val="Normal"/>
              <w:rPr/>
            </w:pPr>
            <w:r>
              <w:rPr/>
              <w:t>屈肘</w:t>
            </w:r>
          </w:p>
          <w:p>
            <w:pPr>
              <w:pStyle w:val="Normal"/>
              <w:rPr/>
            </w:pPr>
            <w:r>
              <w:rPr/>
              <w:t>屈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10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挺身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时</w:t>
            </w:r>
            <w:r>
              <w:rPr/>
              <w:t>,</w:t>
            </w:r>
            <w:r>
              <w:rPr/>
              <w:t>脚尖高度低于肩</w:t>
            </w:r>
          </w:p>
          <w:p>
            <w:pPr>
              <w:pStyle w:val="Normal"/>
              <w:rPr/>
            </w:pPr>
            <w:r>
              <w:rPr/>
              <w:t>推杠时挺身不明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1"/>
        <w:rPr>
          <w:szCs w:val="21"/>
        </w:rPr>
      </w:pPr>
      <w:r>
        <w:rPr>
          <w:szCs w:val="21"/>
        </w:rPr>
        <w:t>（女子部分）</w:t>
      </w:r>
    </w:p>
    <w:p>
      <w:pPr>
        <w:pStyle w:val="Normal"/>
        <w:jc w:val="center"/>
        <w:rPr/>
      </w:pPr>
      <w:r>
        <w:rPr/>
        <w:t>山羊</w:t>
      </w:r>
      <w:r>
        <w:rPr/>
        <w:t>(1.10</w:t>
      </w:r>
      <w:r>
        <w:rPr/>
        <w:t>米</w:t>
      </w:r>
      <w:r>
        <w:rPr/>
        <w:t>)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720"/>
        <w:gridCol w:w="2184"/>
        <w:gridCol w:w="1245"/>
      </w:tblGrid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5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腾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跑步节奏不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手太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腾空不明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腾空无展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腾空展体不明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落地远度不足</w:t>
            </w:r>
            <w:r>
              <w:rPr/>
              <w:t>0.8</w:t>
            </w:r>
            <w:r>
              <w:rPr/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单杠</w:t>
      </w:r>
      <w:r>
        <w:rPr/>
        <w:t>(1.50</w:t>
      </w:r>
      <w:r>
        <w:rPr/>
        <w:t>米</w:t>
      </w:r>
      <w:r>
        <w:rPr/>
        <w:t>)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56"/>
        <w:gridCol w:w="720"/>
        <w:gridCol w:w="2575"/>
        <w:gridCol w:w="855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上成支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支撑时明显屈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撑后摆腹回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时脚尖低于杠水平面</w:t>
            </w:r>
          </w:p>
          <w:p>
            <w:pPr>
              <w:pStyle w:val="Normal"/>
              <w:rPr/>
            </w:pPr>
            <w:r>
              <w:rPr/>
              <w:t>屈髋</w:t>
            </w:r>
          </w:p>
          <w:p>
            <w:pPr>
              <w:pStyle w:val="Normal"/>
              <w:rPr/>
            </w:pPr>
            <w:r>
              <w:rPr/>
              <w:t>动作结束时腿无制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腿摆越成骑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心移动不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腿向前摆越转体</w:t>
            </w:r>
            <w:r>
              <w:rPr/>
              <w:t>90</w:t>
            </w:r>
            <w:r>
              <w:rPr/>
              <w:t>度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摆越时屈腿、屈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平衡木（</w:t>
      </w:r>
      <w:r>
        <w:rPr/>
        <w:t>1.05</w:t>
      </w:r>
      <w:r>
        <w:rPr/>
        <w:t>米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87"/>
        <w:gridCol w:w="749"/>
        <w:gridCol w:w="2310"/>
        <w:gridCol w:w="1271"/>
      </w:tblGrid>
      <w:tr>
        <w:trPr>
          <w:trHeight w:val="4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中站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斜进单腿起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转体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度成骑撑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后摆成跪坐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站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不连贯</w:t>
            </w:r>
          </w:p>
          <w:p>
            <w:pPr>
              <w:pStyle w:val="Normal"/>
              <w:rPr/>
            </w:pPr>
            <w:r>
              <w:rPr/>
              <w:t>没有后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8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前走两步</w:t>
            </w:r>
            <w:r>
              <w:rPr/>
              <w:t>,</w:t>
            </w:r>
            <w:r>
              <w:rPr/>
              <w:t>左脚蹬木</w:t>
            </w:r>
            <w:r>
              <w:rPr/>
              <w:t>,</w:t>
            </w:r>
            <w:r>
              <w:rPr/>
              <w:t>做右腿在前的小跨步跳</w:t>
            </w:r>
            <w:r>
              <w:rPr/>
              <w:t>,</w:t>
            </w:r>
            <w:r>
              <w:rPr/>
              <w:t>左臂前举</w:t>
            </w:r>
            <w:r>
              <w:rPr/>
              <w:t>,</w:t>
            </w:r>
            <w:r>
              <w:rPr/>
              <w:t>右臂侧举</w:t>
            </w:r>
            <w:r>
              <w:rPr/>
              <w:t>,</w:t>
            </w:r>
            <w:r>
              <w:rPr/>
              <w:t>右脚落木半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不明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脚蹬木猫跳</w:t>
            </w:r>
            <w:r>
              <w:rPr/>
              <w:t>,</w:t>
            </w:r>
            <w:r>
              <w:rPr/>
              <w:t>同时两臂经三位至侧平举</w:t>
            </w:r>
            <w:r>
              <w:rPr/>
              <w:t>,</w:t>
            </w:r>
            <w:r>
              <w:rPr/>
              <w:t>右脚向前一步</w:t>
            </w:r>
            <w:r>
              <w:rPr/>
              <w:t>,</w:t>
            </w:r>
            <w:r>
              <w:rPr/>
              <w:t>双足向左转体</w:t>
            </w:r>
            <w:r>
              <w:rPr/>
              <w:t>180</w:t>
            </w:r>
            <w:r>
              <w:rPr/>
              <w:t>度同时两臂上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不明显</w:t>
            </w:r>
          </w:p>
          <w:p>
            <w:pPr>
              <w:pStyle w:val="Normal"/>
              <w:rPr/>
            </w:pPr>
            <w:r>
              <w:rPr/>
              <w:t>转体没有起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式平衡</w:t>
            </w:r>
            <w:r>
              <w:rPr/>
              <w:t>,</w:t>
            </w:r>
            <w:r>
              <w:rPr/>
              <w:t>两臂侧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举腿</w:t>
            </w:r>
            <w:r>
              <w:rPr/>
              <w:t>,</w:t>
            </w:r>
            <w:r>
              <w:rPr/>
              <w:t>脚尖未过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8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脚向前一步</w:t>
            </w:r>
            <w:r>
              <w:rPr/>
              <w:t>,</w:t>
            </w:r>
            <w:r>
              <w:rPr/>
              <w:t>右腿前举同时两臂侧举</w:t>
            </w:r>
            <w:r>
              <w:rPr/>
              <w:t>,</w:t>
            </w:r>
            <w:r>
              <w:rPr/>
              <w:t>右腿屈膝</w:t>
            </w:r>
            <w:r>
              <w:rPr/>
              <w:t>,</w:t>
            </w:r>
            <w:r>
              <w:rPr/>
              <w:t>右脚触左膝</w:t>
            </w:r>
            <w:r>
              <w:rPr/>
              <w:t>,</w:t>
            </w:r>
            <w:r>
              <w:rPr/>
              <w:t>髋向左转同时两臂成一位</w:t>
            </w:r>
            <w:r>
              <w:rPr/>
              <w:t>,</w:t>
            </w:r>
            <w:r>
              <w:rPr/>
              <w:t>右腿前举同时两臂侧举右腿下落双足起踵站立同时两臂上举</w:t>
            </w:r>
            <w:r>
              <w:rPr/>
              <w:t>,</w:t>
            </w:r>
            <w:r>
              <w:rPr/>
              <w:t>向前波浪至双足起踵站立</w:t>
            </w:r>
            <w:r>
              <w:rPr/>
              <w:t>,</w:t>
            </w:r>
            <w:r>
              <w:rPr/>
              <w:t>两臂经上举落成侧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节奏不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脚向前一步蹬木起跳</w:t>
            </w:r>
            <w:r>
              <w:rPr/>
              <w:t>,</w:t>
            </w:r>
            <w:r>
              <w:rPr/>
              <w:t>同时右脚前摆在左脚前并腿</w:t>
            </w:r>
            <w:r>
              <w:rPr/>
              <w:t>,</w:t>
            </w:r>
            <w:r>
              <w:rPr/>
              <w:t>双脚同时落木</w:t>
            </w:r>
            <w:r>
              <w:rPr/>
              <w:t>----</w:t>
            </w:r>
            <w:r>
              <w:rPr/>
              <w:t>接直腿跳</w:t>
            </w:r>
            <w:r>
              <w:rPr/>
              <w:t>----</w:t>
            </w:r>
            <w:r>
              <w:rPr/>
              <w:t>接直腿交换腿跳</w:t>
            </w:r>
            <w:r>
              <w:rPr/>
              <w:t>,</w:t>
            </w:r>
            <w:r>
              <w:rPr/>
              <w:t>同时两臂侧举</w:t>
            </w:r>
            <w:r>
              <w:rPr/>
              <w:t>----</w:t>
            </w:r>
            <w:r>
              <w:rPr/>
              <w:t>接右腿在前的分腿跳同时一臂前举</w:t>
            </w:r>
            <w:r>
              <w:rPr/>
              <w:t>,</w:t>
            </w:r>
            <w:r>
              <w:rPr/>
              <w:t>一臂侧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不明显</w:t>
            </w:r>
          </w:p>
          <w:p>
            <w:pPr>
              <w:pStyle w:val="Normal"/>
              <w:rPr/>
            </w:pPr>
            <w:r>
              <w:rPr/>
              <w:t>节奏不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自由体操</w:t>
      </w:r>
      <w:r>
        <w:rPr/>
        <w:t>(</w:t>
      </w:r>
      <w:r>
        <w:rPr/>
        <w:t>自编成套动作</w:t>
      </w:r>
      <w:r>
        <w:rPr/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20"/>
        <w:gridCol w:w="2340"/>
        <w:gridCol w:w="126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要动作错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扣分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两次踏点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不明显</w:t>
            </w:r>
          </w:p>
          <w:p>
            <w:pPr>
              <w:pStyle w:val="Normal"/>
              <w:rPr/>
            </w:pPr>
            <w:r>
              <w:rPr/>
              <w:t>腿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大跨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高度不够</w:t>
            </w:r>
          </w:p>
          <w:p>
            <w:pPr>
              <w:pStyle w:val="Normal"/>
              <w:rPr/>
            </w:pPr>
            <w:r>
              <w:rPr/>
              <w:t>腿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式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足两秒</w:t>
            </w:r>
            <w:r>
              <w:rPr/>
              <w:t>,</w:t>
            </w:r>
            <w:r>
              <w:rPr/>
              <w:t>幅度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地高于</w:t>
            </w:r>
            <w:r>
              <w:rPr/>
              <w:t>5</w:t>
            </w:r>
            <w:r>
              <w:rPr/>
              <w:t>厘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滚翻</w:t>
            </w:r>
            <w:r>
              <w:rPr/>
              <w:t>,</w:t>
            </w:r>
            <w:r>
              <w:rPr/>
              <w:t>后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滚动不圆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手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奏不好</w:t>
            </w:r>
            <w:r>
              <w:rPr/>
              <w:t>,</w:t>
            </w:r>
            <w:r>
              <w:rPr/>
              <w:t>开度不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竞技体操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竞技体操比赛优胜者标准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游  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蝶泳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仰泳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蛙泳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自由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蝶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仰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蛙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自由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生根据上述项目任选其一进行测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测试方法采用国家体委审定的最新游泳竞赛规则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达标标准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池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440"/>
        <w:gridCol w:w="2431"/>
      </w:tblGrid>
      <w:tr>
        <w:trPr>
          <w:trHeight w:val="4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 子 标 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 子 标 准</w:t>
            </w:r>
          </w:p>
        </w:tc>
      </w:tr>
      <w:tr>
        <w:trPr>
          <w:trHeight w:val="4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蝶  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0</w:t>
            </w:r>
          </w:p>
        </w:tc>
      </w:tr>
      <w:tr>
        <w:trPr>
          <w:trHeight w:val="4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蝶  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9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9.00</w:t>
            </w:r>
          </w:p>
        </w:tc>
      </w:tr>
      <w:tr>
        <w:trPr>
          <w:trHeight w:val="4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仰  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50</w:t>
            </w:r>
          </w:p>
        </w:tc>
      </w:tr>
      <w:tr>
        <w:trPr>
          <w:trHeight w:val="4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仰  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41.00</w:t>
            </w:r>
          </w:p>
        </w:tc>
      </w:tr>
      <w:tr>
        <w:trPr>
          <w:trHeight w:val="4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蛙  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0</w:t>
            </w:r>
          </w:p>
        </w:tc>
      </w:tr>
      <w:tr>
        <w:trPr>
          <w:trHeight w:val="4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蛙  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4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44.00</w:t>
            </w:r>
          </w:p>
        </w:tc>
      </w:tr>
      <w:tr>
        <w:trPr>
          <w:trHeight w:val="4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自由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0</w:t>
            </w:r>
          </w:p>
        </w:tc>
      </w:tr>
      <w:tr>
        <w:trPr>
          <w:trHeight w:val="4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自由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2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4.00</w:t>
            </w:r>
          </w:p>
        </w:tc>
      </w:tr>
    </w:tbl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艺术体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叉（左、右腿）、横叉、桥、转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项技术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单个动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搬控腿平衡、侧搬控腿平衡、后举腿平衡（燕式平衡）、单腿支撑转体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、大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徒手成套动作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专项素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纵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腿伸直前后分开，大腿根部尽量贴近地面，上体保持正直。测量大腿根部与地面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横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腿左右横向分开至最大限度，上体正直，两臂侧举或体前撑地。测量大腿根部与地面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腿左右分开（大约与肩同宽），两臂伸直上举，然后向后下腰，两手于体后撑地。测量双手与脚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转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站立，两手正握绳（两手间的距离由考生根据个人情况自行选择），然后直臂向后转肩一次，再由后向前作转肩一次，测量两手间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项技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个动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前搬控腿平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脚撑地，双手将另一腿向前上方搬起至最大限度，控制时间是两秒钟以上。目测搬控腿的高度及动作中的身体姿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侧搬控腿平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同前搬控腿平衡，唯方向不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后举腿平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脚撑地，另一腿向后上方举起，上体稍前倾（不低于水平部位），背部保持紧张，两臂侧平举，当腿举至最大限度时，控制时间是两秒钟以上，然后将举起的腿落下站稳。目测腿举起的高度、控制的时间和动作中的身体姿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单脚转体</w:t>
      </w:r>
      <w:r>
        <w:rPr>
          <w:rFonts w:cs="宋体;SimSun" w:ascii="宋体;SimSun" w:hAnsi="宋体;SimSun"/>
          <w:szCs w:val="21"/>
        </w:rPr>
        <w:t>360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脚支撑，另一腿姿势不限，向左或向右转体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以上，然后落地站稳。目测动作的质量、转体度数及其动作的身体姿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大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助跑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步或者用并步跳接大跳。两腿离地后在空中前后分开。目测跳起的高度、空中腿的开度及动作中的身体姿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徒手成套动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编一套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30″</w:t>
      </w:r>
      <w:r>
        <w:rPr>
          <w:rFonts w:ascii="宋体;SimSun" w:hAnsi="宋体;SimSun" w:cs="宋体;SimSun"/>
          <w:szCs w:val="21"/>
        </w:rPr>
        <w:t>的成套徒手动作。根据考生的编排情况和完成情况，分别进行评分。成套动作中，应至少包括两个以上的中难度动作和各种舞步、转体、平衡、跳步等以能够体现艺术体操转向特点的动作。如成套动作中，出现了两个以上不同类型的高难度动作，并且较规格的完成的情况下，将根据具体的情况适当的给予加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测试标准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纵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腿根部全部着地为满分。大腿根部每离地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以上不得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横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腿根部全部着地为满分。大腿根部每离地面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扣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厘米以上不得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桥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手跟脚的距离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以内得满分，手脚距离每多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厘米以上不得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转肩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手之间的距离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以内得满分。两手间的距离每多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厘米以上不得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项技术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单个动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前搬控腿平衡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腿半空的开度在</w:t>
      </w:r>
      <w:r>
        <w:rPr>
          <w:rFonts w:cs="宋体;SimSun" w:ascii="宋体;SimSun" w:hAnsi="宋体;SimSun"/>
          <w:szCs w:val="21"/>
        </w:rPr>
        <w:t>135°</w:t>
      </w:r>
      <w:r>
        <w:rPr>
          <w:rFonts w:ascii="宋体;SimSun" w:hAnsi="宋体;SimSun" w:cs="宋体;SimSun"/>
          <w:szCs w:val="21"/>
        </w:rPr>
        <w:t>以上，控制的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，身体姿势好，落地稳，得满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侧搬控腿平衡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腿搬控的开度接近</w:t>
      </w:r>
      <w:r>
        <w:rPr>
          <w:rFonts w:cs="宋体;SimSun" w:ascii="宋体;SimSun" w:hAnsi="宋体;SimSun"/>
          <w:szCs w:val="21"/>
        </w:rPr>
        <w:t>135°</w:t>
      </w:r>
      <w:r>
        <w:rPr>
          <w:rFonts w:ascii="宋体;SimSun" w:hAnsi="宋体;SimSun" w:cs="宋体;SimSun"/>
          <w:szCs w:val="21"/>
        </w:rPr>
        <w:t>，控制的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，身体姿态好，落地稳，得满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后举腿平衡（燕式平衡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举腿超过肩部以上，背弓大，两腿直，动作轻松，姿态优美，得满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单脚支撑转体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体度数准确，腿部位置清楚，身体姿势正确，有一定的力度，得满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大跳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作轻松，跳起后有一定的高度，两腿开度在</w:t>
      </w:r>
      <w:r>
        <w:rPr>
          <w:rFonts w:cs="宋体;SimSun" w:ascii="宋体;SimSun" w:hAnsi="宋体;SimSun"/>
          <w:szCs w:val="21"/>
        </w:rPr>
        <w:t>135°</w:t>
      </w:r>
      <w:r>
        <w:rPr>
          <w:rFonts w:ascii="宋体;SimSun" w:hAnsi="宋体;SimSun" w:cs="宋体;SimSun"/>
          <w:szCs w:val="21"/>
        </w:rPr>
        <w:t>以上，身体正直，手臂部位准确，得满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徒手成套动作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编排情况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动作难度，动作的选择，编排的多样化，音乐的选择和成套动作时间的情况，对成套动作编排出现错误的程度进行适当的扣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完成情况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动作规格、幅度、熟练性和成套动作表现力的情况，对每一个动作所出现的错误分别进行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艺术体操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艺术体操比赛优胜者标准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武术套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劈叉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立定跳远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项技术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拳术（或器械）套路一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测试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专项素质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劈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横叉：两手在体前扶地，两腿向两侧平伸成一直线，脚内侧着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立定跳远：两脚原地站立起跳，不能有预跳或踩线，以身体任何部位着地最近点为测量点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专项技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可在长拳、太极拳、南拳、形意拳、八卦掌、查拳、少林拳、通背拳、劈挂拳、戳脚、螳螂拳等拳种中选择一种拳术套路；考生也可在刀、剑、枪、棍、传统器械中选择一种器械套路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选拳（器械）类套路：完成套路的时间不得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极拳（器械）类套路：拳术套路完成的时间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分钟；太极器械套路完成的时间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传统拳（器械）类套路：完成套路的时间不得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测试标准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专项素质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劈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横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见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表 </w:t>
      </w:r>
      <w:r>
        <w:rPr>
          <w:rFonts w:cs="宋体;SimSun" w:ascii="宋体;SimSun" w:hAnsi="宋体;SimSun"/>
          <w:bCs/>
          <w:color w:val="000000"/>
          <w:szCs w:val="21"/>
        </w:rPr>
        <w:t xml:space="preserve">1         </w:t>
      </w:r>
      <w:r>
        <w:rPr/>
        <w:t xml:space="preserve">       </w:t>
      </w:r>
      <w:r>
        <w:rPr/>
        <w:t>横叉评分标准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10"/>
        <w:gridCol w:w="1010"/>
        <w:gridCol w:w="1011"/>
        <w:gridCol w:w="1010"/>
        <w:gridCol w:w="1010"/>
        <w:gridCol w:w="1011"/>
      </w:tblGrid>
      <w:tr>
        <w:trPr>
          <w:trHeight w:val="44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裆部到地面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  <w:tr>
        <w:trPr>
          <w:trHeight w:val="31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立定跳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男子立定跳远成绩为</w:t>
      </w:r>
      <w:r>
        <w:rPr>
          <w:rFonts w:cs="宋体;SimSun" w:ascii="宋体;SimSun" w:hAnsi="宋体;SimSun"/>
          <w:color w:val="000000"/>
          <w:szCs w:val="21"/>
        </w:rPr>
        <w:t>300cm</w:t>
      </w:r>
      <w:r>
        <w:rPr>
          <w:rFonts w:ascii="宋体;SimSun" w:hAnsi="宋体;SimSun" w:cs="宋体;SimSun"/>
          <w:color w:val="000000"/>
          <w:szCs w:val="21"/>
        </w:rPr>
        <w:t>者，立定跳远的得分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（见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每减少</w:t>
      </w:r>
      <w:r>
        <w:rPr>
          <w:rFonts w:cs="宋体;SimSun" w:ascii="宋体;SimSun" w:hAnsi="宋体;SimSun"/>
          <w:color w:val="000000"/>
          <w:szCs w:val="21"/>
        </w:rPr>
        <w:t>1-5cm</w:t>
      </w:r>
      <w:r>
        <w:rPr>
          <w:rFonts w:ascii="宋体;SimSun" w:hAnsi="宋体;SimSun" w:cs="宋体;SimSun"/>
          <w:color w:val="000000"/>
          <w:szCs w:val="21"/>
        </w:rPr>
        <w:t>减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女子立定跳远成绩为</w:t>
      </w:r>
      <w:r>
        <w:rPr>
          <w:rFonts w:cs="宋体;SimSun" w:ascii="宋体;SimSun" w:hAnsi="宋体;SimSun"/>
          <w:color w:val="000000"/>
          <w:szCs w:val="21"/>
        </w:rPr>
        <w:t>230cm</w:t>
      </w:r>
      <w:r>
        <w:rPr>
          <w:rFonts w:ascii="宋体;SimSun" w:hAnsi="宋体;SimSun" w:cs="宋体;SimSun"/>
          <w:color w:val="000000"/>
          <w:szCs w:val="21"/>
        </w:rPr>
        <w:t>者，立定跳远的得分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（见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每减少</w:t>
      </w:r>
      <w:r>
        <w:rPr>
          <w:rFonts w:cs="宋体;SimSun" w:ascii="宋体;SimSun" w:hAnsi="宋体;SimSun"/>
          <w:color w:val="000000"/>
          <w:szCs w:val="21"/>
        </w:rPr>
        <w:t>1-5cm</w:t>
      </w:r>
      <w:r>
        <w:rPr>
          <w:rFonts w:ascii="宋体;SimSun" w:hAnsi="宋体;SimSun" w:cs="宋体;SimSun"/>
          <w:color w:val="000000"/>
          <w:szCs w:val="21"/>
        </w:rPr>
        <w:t>减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表 </w:t>
      </w:r>
      <w:r>
        <w:rPr>
          <w:rFonts w:cs="宋体;SimSun" w:ascii="宋体;SimSun" w:hAnsi="宋体;SimSun"/>
          <w:bCs/>
          <w:color w:val="000000"/>
          <w:szCs w:val="21"/>
        </w:rPr>
        <w:t xml:space="preserve">2              </w:t>
      </w:r>
      <w:r>
        <w:rPr>
          <w:rFonts w:ascii="宋体;SimSun" w:hAnsi="宋体;SimSun" w:cs="宋体;SimSun"/>
          <w:bCs/>
          <w:color w:val="000000"/>
          <w:szCs w:val="21"/>
        </w:rPr>
        <w:t>男子立定跳远评分标准 （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/>
        <w:t>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42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表 </w:t>
      </w:r>
      <w:r>
        <w:rPr>
          <w:rFonts w:cs="宋体;SimSun" w:ascii="宋体;SimSun" w:hAnsi="宋体;SimSun"/>
          <w:bCs/>
          <w:color w:val="000000"/>
          <w:szCs w:val="21"/>
        </w:rPr>
        <w:t xml:space="preserve">3             </w:t>
      </w:r>
      <w:r>
        <w:rPr>
          <w:rFonts w:ascii="宋体;SimSun" w:hAnsi="宋体;SimSun" w:cs="宋体;SimSun"/>
          <w:bCs/>
          <w:color w:val="000000"/>
          <w:szCs w:val="21"/>
        </w:rPr>
        <w:t>女子立定跳远评分标准 （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专项技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套路评分标准：专项技术套路最高得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评分标准如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动作质量的分值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动作姿势规范，方法运用合理、技术熟练、整套完成质量好者，给予</w:t>
      </w:r>
      <w:r>
        <w:rPr>
          <w:rFonts w:cs="宋体;SimSun" w:ascii="宋体;SimSun" w:hAnsi="宋体;SimSun"/>
          <w:szCs w:val="21"/>
        </w:rPr>
        <w:t>4.6-5.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动作姿势较规范，方法运用较合理、技术较熟练、整套完成质量较好者，给予</w:t>
      </w:r>
      <w:r>
        <w:rPr>
          <w:rFonts w:cs="宋体;SimSun" w:ascii="宋体;SimSun" w:hAnsi="宋体;SimSun"/>
          <w:szCs w:val="21"/>
        </w:rPr>
        <w:t>4.1-4.5</w:t>
      </w:r>
      <w:r>
        <w:rPr>
          <w:rFonts w:ascii="宋体;SimSun" w:hAnsi="宋体;SimSun" w:cs="宋体;SimSun"/>
          <w:szCs w:val="21"/>
        </w:rPr>
        <w:t xml:space="preserve">分。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动作规格一般，方法运用不清晰、技术熟练程度一般、整套完成有明显失误者，给予</w:t>
      </w:r>
      <w:r>
        <w:rPr>
          <w:rFonts w:cs="宋体;SimSun" w:ascii="宋体;SimSun" w:hAnsi="宋体;SimSun"/>
          <w:szCs w:val="21"/>
        </w:rPr>
        <w:t>3.6-4.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演练水平的分值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完成套路节奏分明、协调流畅、编排合理、风格突出、劲力充实、精神饱满者，给予</w:t>
      </w:r>
      <w:r>
        <w:rPr>
          <w:rFonts w:cs="宋体;SimSun" w:ascii="宋体;SimSun" w:hAnsi="宋体;SimSun"/>
          <w:szCs w:val="21"/>
        </w:rPr>
        <w:t xml:space="preserve">4.6-5.0 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完成套路节奏较分明、动作较流畅、套路编排较合理、风格较突出、精神较饱满者，给予</w:t>
      </w:r>
      <w:r>
        <w:rPr>
          <w:rFonts w:cs="宋体;SimSun" w:ascii="宋体;SimSun" w:hAnsi="宋体;SimSun"/>
          <w:szCs w:val="21"/>
        </w:rPr>
        <w:t xml:space="preserve">4.1-4.5 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完成套路节奏处理一般、动作不流畅、套路编排不合理、风格不突出、精神涣散者，给予</w:t>
      </w:r>
      <w:r>
        <w:rPr>
          <w:rFonts w:cs="宋体;SimSun" w:ascii="宋体;SimSun" w:hAnsi="宋体;SimSun"/>
          <w:szCs w:val="21"/>
        </w:rPr>
        <w:t>3.6-4.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考生未在规定时间内完成套路，将在动作质量评分中扣除应扣分数。自选类和传统类套路时间不足规定时间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秒以上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以内扣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以上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秒以内扣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分，以此类推。太极拳、器械套路时间不足或超过规定时间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以上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以内扣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以上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秒以内扣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分，以此类推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成绩评定：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（或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）考评人员组成，其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（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）考评人员对动作质量进行评分，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（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）考评人员对演练水平进行评分；取两项的平均分相加为应得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套路考试在</w:t>
      </w:r>
      <w:r>
        <w:rPr>
          <w:rFonts w:cs="宋体;SimSun" w:ascii="宋体;SimSun" w:hAnsi="宋体;SimSun"/>
          <w:color w:val="000000"/>
          <w:szCs w:val="21"/>
        </w:rPr>
        <w:t>8×14</w:t>
      </w:r>
      <w:r>
        <w:rPr>
          <w:rFonts w:ascii="宋体;SimSun" w:hAnsi="宋体;SimSun" w:cs="宋体;SimSun"/>
          <w:color w:val="000000"/>
          <w:szCs w:val="21"/>
        </w:rPr>
        <w:t>米的地毯上进行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考生套路考试的最后分值为：应得分乘以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为实际得分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说明：武术套路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武术套路比赛优胜者标准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二、</w:t>
      </w:r>
      <w:r>
        <w:rPr>
          <w:rFonts w:ascii="宋体;SimSun" w:hAnsi="宋体;SimSun" w:cs="宋体;SimSun"/>
          <w:b/>
          <w:bCs/>
          <w:sz w:val="28"/>
          <w:szCs w:val="28"/>
        </w:rPr>
        <w:t>散  打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考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拳法、腿法踢打沙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包括拳法、腿法、摔法的组合技术空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能力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散打实战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考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考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使用拳法、腿法技术动作踢打沙包。其中拳法必须有冲拳、掼拳；腿法必须有鞭腿、侧踹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考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包括拳法、腿法、摔法等技术的技术动作组合。其中拳法必须有冲拳、掼拳、抄拳等三种技术；腿法必须有鞭腿、侧踹腿、正蹬腿、后摆腿等四种技术；摔法必须有夹颈（抱腰）过背摔、接腿别腿摔两种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能力考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在考试前一小时称量体重，按照体重从轻到重的顺序，每接近的两人分为一组进行实战对抗。每名考生实战一局，净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三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项内容均按照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进行评分，保留小数点后一位数，然后分别把专项素质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；专项技术</w:t>
      </w:r>
      <w:r>
        <w:rPr>
          <w:rFonts w:cs="宋体;SimSun" w:ascii="宋体;SimSun" w:hAnsi="宋体;SimSun"/>
          <w:szCs w:val="21"/>
        </w:rPr>
        <w:t>×3</w:t>
      </w:r>
      <w:r>
        <w:rPr>
          <w:rFonts w:ascii="宋体;SimSun" w:hAnsi="宋体;SimSun" w:cs="宋体;SimSun"/>
          <w:szCs w:val="21"/>
        </w:rPr>
        <w:t>；实战能力</w:t>
      </w:r>
      <w:r>
        <w:rPr>
          <w:rFonts w:cs="宋体;SimSun" w:ascii="宋体;SimSun" w:hAnsi="宋体;SimSun"/>
          <w:szCs w:val="21"/>
        </w:rPr>
        <w:t>×5</w:t>
      </w:r>
      <w:r>
        <w:rPr>
          <w:rFonts w:ascii="宋体;SimSun" w:hAnsi="宋体;SimSun" w:cs="宋体;SimSun"/>
          <w:szCs w:val="21"/>
        </w:rPr>
        <w:t>，再把三个分数相加，作为考生的最后成绩。每项具体评分标准如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评分标准（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      </w:t>
      </w:r>
      <w:r>
        <w:rPr>
          <w:rFonts w:ascii="宋体;SimSun" w:hAnsi="宋体;SimSun" w:cs="宋体;SimSun"/>
          <w:szCs w:val="21"/>
        </w:rPr>
        <w:t>专项素质评分表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374"/>
        <w:gridCol w:w="1359"/>
        <w:gridCol w:w="1566"/>
        <w:gridCol w:w="1379"/>
      </w:tblGrid>
      <w:tr>
        <w:trPr>
          <w:trHeight w:val="2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28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打力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31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打速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</w:t>
            </w:r>
          </w:p>
        </w:tc>
      </w:tr>
      <w:tr>
        <w:trPr>
          <w:trHeight w:val="25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均匀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均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评分标准（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            </w:t>
      </w:r>
      <w:r>
        <w:rPr>
          <w:rFonts w:ascii="宋体;SimSun" w:hAnsi="宋体;SimSun" w:cs="宋体;SimSun"/>
          <w:szCs w:val="21"/>
        </w:rPr>
        <w:t>专项技术评分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80"/>
        <w:gridCol w:w="1365"/>
        <w:gridCol w:w="1571"/>
        <w:gridCol w:w="1385"/>
      </w:tblGrid>
      <w:tr>
        <w:trPr>
          <w:trHeight w:val="3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2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规范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2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灵活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力顺达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连贯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能力评分标准（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               </w:t>
      </w:r>
      <w:r>
        <w:rPr>
          <w:rFonts w:ascii="宋体;SimSun" w:hAnsi="宋体;SimSun" w:cs="宋体;SimSun"/>
          <w:szCs w:val="21"/>
        </w:rPr>
        <w:t>实战能力评分表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384"/>
        <w:gridCol w:w="1353"/>
        <w:gridCol w:w="1591"/>
        <w:gridCol w:w="1389"/>
      </w:tblGrid>
      <w:tr>
        <w:trPr>
          <w:trHeight w:val="32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2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能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运用能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2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场应变能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斗作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顽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顽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散打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散打比赛优胜者标准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跆拳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劈叉（横叉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空击腿法组合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（二）测试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横叉动作方法：上体前倾、两手扶地、两腿左右分开并伸直、臀部与两脚保持在一条直线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空击腿法组合：包括横踢腿、下劈腿、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横踢、后踢、后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分组形式：考生按体重由小到大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为一组，若最后一组剩下一人时，则此组的一人与相近级别组的胜者进行实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测试标准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专项素质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横叉：</w:t>
      </w:r>
      <w:r>
        <w:rPr>
          <w:rFonts w:ascii="宋体;SimSun" w:hAnsi="宋体;SimSun" w:cs="宋体;SimSun"/>
          <w:color w:val="000000"/>
          <w:szCs w:val="21"/>
        </w:rPr>
        <w:t>评分标准见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以完成动作时裆部距离地面多少为评分依据，具体分值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1                 </w:t>
      </w:r>
      <w:r>
        <w:rPr>
          <w:rFonts w:ascii="宋体;SimSun" w:hAnsi="宋体;SimSun" w:cs="宋体;SimSun"/>
          <w:szCs w:val="21"/>
        </w:rPr>
        <w:t>跆拳道横叉评分标准</w:t>
      </w:r>
      <w:r>
        <w:rPr>
          <w:rFonts w:ascii="宋体;SimSun" w:hAnsi="宋体;SimSun" w:cs="宋体;SimSun"/>
          <w:bCs/>
          <w:szCs w:val="21"/>
        </w:rPr>
        <w:t xml:space="preserve">             单位：</w:t>
      </w:r>
      <w:r>
        <w:rPr>
          <w:rFonts w:cs="宋体;SimSun" w:ascii="宋体;SimSun" w:hAnsi="宋体;SimSun"/>
          <w:bCs/>
          <w:szCs w:val="21"/>
        </w:rPr>
        <w:t>cm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68"/>
        <w:gridCol w:w="1168"/>
        <w:gridCol w:w="1168"/>
        <w:gridCol w:w="1168"/>
        <w:gridCol w:w="1168"/>
        <w:gridCol w:w="1168"/>
      </w:tblGrid>
      <w:tr>
        <w:trPr>
          <w:trHeight w:val="93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裆部到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93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空击腿法组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动作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秒之内完成，根据完成情况具体评分标准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2                 </w:t>
      </w:r>
      <w:r>
        <w:rPr>
          <w:rFonts w:ascii="宋体;SimSun" w:hAnsi="宋体;SimSun" w:cs="宋体;SimSun"/>
          <w:bCs/>
          <w:szCs w:val="21"/>
        </w:rPr>
        <w:t>空击腿法组合评分标准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10"/>
        <w:gridCol w:w="1410"/>
        <w:gridCol w:w="1410"/>
        <w:gridCol w:w="1412"/>
        <w:gridCol w:w="1583"/>
      </w:tblGrid>
      <w:tr>
        <w:trPr>
          <w:trHeight w:val="6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方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力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连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法配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意识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、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强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正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较快、较大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错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技术评分标准（见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4             </w:t>
      </w:r>
      <w:r>
        <w:rPr>
          <w:rFonts w:ascii="宋体;SimSun" w:hAnsi="宋体;SimSun" w:cs="宋体;SimSun"/>
          <w:bCs/>
          <w:szCs w:val="21"/>
        </w:rPr>
        <w:t>跆拳道实战评分标准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65"/>
        <w:gridCol w:w="1862"/>
        <w:gridCol w:w="1865"/>
        <w:gridCol w:w="1865"/>
      </w:tblGrid>
      <w:tr>
        <w:trPr>
          <w:trHeight w:val="30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战术运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防转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礼仪</w:t>
            </w:r>
          </w:p>
        </w:tc>
      </w:tr>
      <w:tr>
        <w:trPr>
          <w:trHeight w:val="31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顽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</w:t>
            </w:r>
          </w:p>
        </w:tc>
      </w:tr>
      <w:tr>
        <w:trPr>
          <w:trHeight w:val="30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顽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遵守</w:t>
            </w:r>
          </w:p>
        </w:tc>
      </w:tr>
      <w:tr>
        <w:trPr>
          <w:trHeight w:val="31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</w:tr>
      <w:tr>
        <w:trPr>
          <w:trHeight w:val="31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跆拳道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跆拳道比赛优胜者标准。</w:t>
      </w:r>
    </w:p>
    <w:p>
      <w:pPr>
        <w:pStyle w:val="Normal"/>
        <w:widowControl/>
        <w:spacing w:lineRule="auto" w:line="360"/>
        <w:ind w:firstLine="321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1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四、健美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纵叉（左、右腿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横叉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俯卧撑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屈体分腿跳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分腿（或直角）支撑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套动作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生每人完成一套自编或规定竞技健美操动作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编动作时间在</w:t>
      </w:r>
      <w:r>
        <w:rPr>
          <w:rFonts w:cs="宋体;SimSun" w:ascii="宋体;SimSun" w:hAnsi="宋体;SimSun"/>
          <w:szCs w:val="21"/>
        </w:rPr>
        <w:t>1'—1'30</w:t>
      </w:r>
      <w:r>
        <w:rPr>
          <w:rFonts w:ascii="宋体;SimSun" w:hAnsi="宋体;SimSun" w:cs="宋体;SimSun"/>
          <w:szCs w:val="21"/>
        </w:rPr>
        <w:t>＂之间，四类难度动作每类至少一个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规定动作包括：竞技健美操二级运动员规定动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竞技健美操高水平运动员规定动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竞技健美操国际年龄二组规定动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生须自备伴奏音乐，并将音乐刻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盘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与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专项素质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尺测量考生左、右腿纵叉和横叉的完成情况；用秒表测得考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钟完成俯卧撑的数量；屈体分腿跳、分腿（或直角）支撑两个动作，每个动作做两遍，取最好成绩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56"/>
        <w:gridCol w:w="2520"/>
        <w:gridCol w:w="360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   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分    方    法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叉（左、右腿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腿伸直，前后分开成一字，大腿根部着地，上体直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腿根距离地面每增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厘米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  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腿伸直，左、右分开成一字，大腿根部着地，上体直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腿根距离地面每增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厘米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腿支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手位于体前支撑，屈髋分腿（至少分腿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），两腿伸直并与地面平行，撑起时保持身体姿态，控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后回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质量好</w:t>
            </w:r>
            <w:r>
              <w:rPr>
                <w:rFonts w:cs="宋体;SimSun" w:ascii="宋体;SimSun" w:hAnsi="宋体;SimSun"/>
                <w:szCs w:val="21"/>
              </w:rPr>
              <w:t>6.1—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质量较好</w:t>
            </w:r>
            <w:r>
              <w:rPr>
                <w:rFonts w:cs="宋体;SimSun" w:ascii="宋体;SimSun" w:hAnsi="宋体;SimSun"/>
                <w:szCs w:val="21"/>
              </w:rPr>
              <w:t>4.1—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质量一般，控制时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以上</w:t>
            </w:r>
            <w:r>
              <w:rPr>
                <w:rFonts w:cs="宋体;SimSun" w:ascii="宋体;SimSun" w:hAnsi="宋体;SimSun"/>
                <w:szCs w:val="21"/>
              </w:rPr>
              <w:t>2.1—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勉强撑起，控制时间不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—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5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体分腿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脚起跳、腾空高，双腿伸直平行或高于水平位置，上体前倾，双脚并拢着地。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动作质量好  </w:t>
            </w:r>
            <w:r>
              <w:rPr>
                <w:rFonts w:cs="宋体;SimSun" w:ascii="宋体;SimSun" w:hAnsi="宋体;SimSun"/>
                <w:szCs w:val="21"/>
              </w:rPr>
              <w:t>6.1—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质量较好</w:t>
            </w:r>
            <w:r>
              <w:rPr>
                <w:rFonts w:cs="宋体;SimSun" w:ascii="宋体;SimSun" w:hAnsi="宋体;SimSun"/>
                <w:szCs w:val="21"/>
              </w:rPr>
              <w:t>4.1—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动作质量一般，两腿高度接近水平位置 </w:t>
            </w:r>
            <w:r>
              <w:rPr>
                <w:rFonts w:cs="宋体;SimSun" w:ascii="宋体;SimSun" w:hAnsi="宋体;SimSun"/>
                <w:szCs w:val="21"/>
              </w:rPr>
              <w:t>2.1—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质量较差</w:t>
            </w:r>
            <w:r>
              <w:rPr>
                <w:rFonts w:cs="宋体;SimSun" w:ascii="宋体;SimSun" w:hAnsi="宋体;SimSun"/>
                <w:szCs w:val="21"/>
              </w:rPr>
              <w:t>0—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 卧 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两臂与肩同宽、并腿、身体自然平直、头部处于背部的延长线，屈臂时，肩同肘高、胸部离地面的高度不得高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，推撑保持俯撑姿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内按标准完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（男）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（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健美操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健美操比赛优胜者标准。</w:t>
      </w:r>
    </w:p>
    <w:p>
      <w:pPr>
        <w:pStyle w:val="Normal"/>
        <w:spacing w:lineRule="exact" w:line="54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2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五、国际式摔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项素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头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绕头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项技术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站立摔（任意五个技术动作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跪撑摔（任意五个技术动作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战技术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项素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头翻动作方法：以头支撑垫面双腿同时或依次向前向后翻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绕头跑动作方法：以头支撑垫面双腿依次向左或向右翻转跨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项技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站立摔技术动作：任意五个动作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跪撑摔技术动作：任意五个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战技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战分组按照体重由小到大每俩个人一组分组进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测试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项素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头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五次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四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三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以此类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绕头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五次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四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三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以此类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站立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不同的技术动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不同的技术动作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的技术动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以此类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跪撑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不同的技术动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不同的技术动作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的技术动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以此类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技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2"/>
        <w:gridCol w:w="1712"/>
        <w:gridCol w:w="1712"/>
        <w:gridCol w:w="1524"/>
      </w:tblGrid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能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运用能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场应变能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顽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顽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国际式摔跤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国际式摔跤比赛优胜者标准。</w:t>
      </w:r>
    </w:p>
    <w:p>
      <w:pPr>
        <w:pStyle w:val="Normal"/>
        <w:spacing w:lineRule="exact" w:line="540"/>
        <w:ind w:left="1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ind w:left="1"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六、中国式摔跤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攻任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基本动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技术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技术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：基本攻当中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基本走空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：站立摔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任意技术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技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测试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：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基本攻当中的走空动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 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基本攻当中的走空动作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基本攻当中的走空动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以此类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：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之内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站立摔的技术动作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之内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站立摔的技术动作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，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之内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站立摔的技术动作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以此类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技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2"/>
        <w:gridCol w:w="1712"/>
        <w:gridCol w:w="1712"/>
        <w:gridCol w:w="1524"/>
      </w:tblGrid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能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运用能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场应变能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顽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顽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中国式摔跤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中国式摔跤比赛优胜者标准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七、蹦  床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悬垂收腹举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控倒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体前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个动作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团身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腿屈体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直立跳转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规定成套动作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直立跳起成坐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坐弹起转体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成坐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坐弹起成直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直立起前翻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周成腹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腹弹起后翻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周成直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屈体分腿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直立跳转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团身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垂直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直立跳转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1"/>
        <w:gridCol w:w="5007"/>
        <w:gridCol w:w="2529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  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方法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垂收腹举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肋木完成，举腿时腿与身体小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，完成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倒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伸直，两手同肩宽，时间男子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，女子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每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每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前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脚并拢伸直站立，上体前屈两手环抱双踝，目测上体与腿的夹角，静止保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钟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体与腿的夹角大于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度静止不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钟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6"/>
        <w:gridCol w:w="5047"/>
        <w:gridCol w:w="2538"/>
      </w:tblGrid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 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扣分</w:t>
            </w:r>
          </w:p>
        </w:tc>
      </w:tr>
      <w:tr>
        <w:trPr>
          <w:trHeight w:val="1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身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臂跳上升至最高点，快速收紧团身姿势，两手抱膝关节以下部位，肘内收贴大腿外侧，形成团身姿势后即刻展髋，向下踹腿伸臂，伸直下落，双脚有控制地落在网上，身体以直立姿势结束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身不紧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肘外展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网稳定性差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失败：扣掉该动作分值</w:t>
            </w:r>
          </w:p>
        </w:tc>
      </w:tr>
      <w:tr>
        <w:trPr>
          <w:trHeight w:val="18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体分腿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臂上升至最高点，快速分腿屈髋，腿部上收至与网面平行，同时两手下压摸脚尖，尽可能贴近腿部，形成姿势后即刻展髋，向下并腿压臂成伸直下落，双脚有控制地落在网上，身体以直立姿势结束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体时两腿前举低于水平位置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腿角度小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体速度慢、两腿不紧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臂上升至最高点，两臂上举，头正直，身体垂直收紧，两脚并拢，直立转体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。双脚有控制地落在网上，身体以直立姿势结束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体时身体不垂直、两腿不紧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脚明显没有同时着网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体方向不正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2/2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0"/>
        <w:gridCol w:w="4999"/>
        <w:gridCol w:w="2551"/>
      </w:tblGrid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 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扣分</w:t>
            </w:r>
          </w:p>
        </w:tc>
      </w:tr>
      <w:tr>
        <w:trPr>
          <w:trHeight w:val="28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每人按规定动作顺序完成一套规定动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姿态不规范、身体姿势不到位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之间的连接不流畅、位移过大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套动作高度不一致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套动作中断后，只对所完成的动作进行评分，每个动作分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项技术评分方法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单个动作评分：由</w:t>
      </w:r>
      <w:r>
        <w:rPr>
          <w:rFonts w:cs="宋体;SimSun" w:ascii="宋体;SimSun" w:hAnsi="宋体;SimSun"/>
          <w:szCs w:val="21"/>
        </w:rPr>
        <w:t>3——5</w:t>
      </w:r>
      <w:r>
        <w:rPr>
          <w:rFonts w:ascii="宋体;SimSun" w:hAnsi="宋体;SimSun" w:cs="宋体;SimSun"/>
          <w:szCs w:val="21"/>
        </w:rPr>
        <w:t>人评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人的平均分为每个动作的最后得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规定成套动作评分：由</w:t>
      </w:r>
      <w:r>
        <w:rPr>
          <w:rFonts w:cs="宋体;SimSun" w:ascii="宋体;SimSun" w:hAnsi="宋体;SimSun"/>
          <w:szCs w:val="21"/>
        </w:rPr>
        <w:t>3——5</w:t>
      </w:r>
      <w:r>
        <w:rPr>
          <w:rFonts w:ascii="宋体;SimSun" w:hAnsi="宋体;SimSun" w:cs="宋体;SimSun"/>
          <w:szCs w:val="21"/>
        </w:rPr>
        <w:t>人评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人的有效分相加为最后得分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说明：蹦床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蹦床考试优胜者标准。</w:t>
      </w:r>
    </w:p>
    <w:p>
      <w:pPr>
        <w:pStyle w:val="TextBody"/>
        <w:tabs>
          <w:tab w:val="clear" w:pos="420"/>
          <w:tab w:val="left" w:pos="8640" w:leader="none"/>
        </w:tabs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八、短道速度滑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与选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道速度滑冰测试项目的加试，由于处于无冰期，因此采取以速度轮滑方式代替短道速度滑冰进行加试。加试只设男、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一个项目，在达标的同时进行技术评定。每名考生一般只能参加一次测试，只有因为场地或特殊环境影响了测试成绩时可允许重测，重测也只有一次机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分组及顺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试采用单人出发的方式，按照报名顺序进行排列，先进行女子，后进行男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场地规格与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采用短道速度滑冰比赛标准场地的规格，周长为</w:t>
      </w:r>
      <w:r>
        <w:rPr>
          <w:rFonts w:cs="宋体;SimSun" w:ascii="宋体;SimSun" w:hAnsi="宋体;SimSun"/>
          <w:szCs w:val="21"/>
        </w:rPr>
        <w:t>111.12</w:t>
      </w:r>
      <w:r>
        <w:rPr>
          <w:rFonts w:ascii="宋体;SimSun" w:hAnsi="宋体;SimSun" w:cs="宋体;SimSun"/>
          <w:szCs w:val="21"/>
        </w:rPr>
        <w:t>米，半径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，弯道处使用速度轮滑标志块进行标识；场地质地为沥青或水泥，表面光滑、平整；跑道内必须保持无水或不潮湿，无沙土或杂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成绩评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，由三名考官负责达标计时，另有三名考官负责技术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达标：达标满分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按记取的有效成绩，在查分表中查找相对应的得分（见查分表）。计时成绩的确定：三块秒表中有两块表相同，则以两块秒表的成绩为有效成绩，三块秒表的成绩各有不同时，则以中间秒表成绩为有效成绩，三块秒表中有一块秒表失灵，则以两块有效秒表中劣表成绩为有效成绩。</w:t>
      </w:r>
    </w:p>
    <w:tbl>
      <w:tblPr>
        <w:tblW w:w="904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"/>
        <w:gridCol w:w="988"/>
        <w:gridCol w:w="1298"/>
        <w:gridCol w:w="256"/>
        <w:gridCol w:w="539"/>
        <w:gridCol w:w="916"/>
        <w:gridCol w:w="287"/>
        <w:gridCol w:w="916"/>
        <w:gridCol w:w="916"/>
        <w:gridCol w:w="256"/>
        <w:gridCol w:w="1042"/>
        <w:gridCol w:w="1289"/>
      </w:tblGrid>
      <w:tr>
        <w:trPr>
          <w:trHeight w:val="144" w:hRule="atLeast"/>
          <w:cantSplit w:val="true"/>
        </w:trPr>
        <w:tc>
          <w:tcPr>
            <w:tcW w:w="90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道速度滑冰（轮滑代）男、女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项目查分表</w:t>
            </w:r>
          </w:p>
        </w:tc>
      </w:tr>
      <w:tr>
        <w:trPr>
          <w:trHeight w:val="131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131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1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3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1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3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技术评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名考官从考生起跑开始，分别独立的对考生滑跑全过程进行技术评定， 三名考官技术评定的成绩，以中间成绩为有效成绩。技术评定满分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其中起跑、直道滑行、弯道滑行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参照技术评定内容对考生的技术进行评定，评定采用扣分制的办法，在每个环节中出现一次错误就要扣一次分，扣除的分值要根据错误的严重程度，轻微错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一般错误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严重错误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具体内容见《技术评定内容表》。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 术 评 定 内 容 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69"/>
        <w:gridCol w:w="2862"/>
        <w:gridCol w:w="28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起跑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直道滑行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弯道滑行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身体姿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起跑前倾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冰刀外转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直道疾跑步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弯道疾跑蹬冰效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摆臂与蹬冰协调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身体姿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蹬冰幅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蹬冰时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蹬冰方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支撑滑行稳定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摆臂与蹬冰协调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滑行过程流畅程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进入弯道滑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倾斜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蹬冰幅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蹬冰时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扣圈滑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蹬冰方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两腿交替蹬冰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摆臂与蹬冰协调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动作的连贯与流畅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成绩核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的确定：将两项测试成绩相加为该考生的最终成绩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技术练习参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高技术水平练习类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陆地皮筋牵引模拟弯道滑行动作练习（</w:t>
      </w:r>
      <w:r>
        <w:rPr/>
        <w:t>2</w:t>
      </w:r>
      <w:r>
        <w:rPr/>
        <w:t>—</w:t>
      </w:r>
      <w:r>
        <w:rPr/>
        <w:t>3</w:t>
      </w:r>
      <w:r>
        <w:rPr/>
        <w:t>分</w:t>
      </w:r>
      <w:r>
        <w:rPr/>
        <w:t>/</w:t>
      </w:r>
      <w:r>
        <w:rPr/>
        <w:t>组）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陆地固定自行车台快频率骑行练习（</w:t>
      </w:r>
      <w:r>
        <w:rPr/>
        <w:t>3</w:t>
      </w:r>
      <w:r>
        <w:rPr/>
        <w:t>—</w:t>
      </w:r>
      <w:r>
        <w:rPr/>
        <w:t>6</w:t>
      </w:r>
      <w:r>
        <w:rPr/>
        <w:t>秒</w:t>
      </w:r>
      <w:r>
        <w:rPr/>
        <w:t>/</w:t>
      </w:r>
      <w:r>
        <w:rPr/>
        <w:t>组）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起跑与疾跑练习（反复练习）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连续弯道快速滑行练习（反复练习）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弯道压弧滑行（反复练习）</w:t>
      </w:r>
    </w:p>
    <w:p>
      <w:pPr>
        <w:pStyle w:val="Normal"/>
        <w:ind w:firstLine="178"/>
        <w:rPr/>
      </w:pPr>
      <w:r>
        <w:rPr/>
        <w:t>（</w:t>
      </w:r>
      <w:r>
        <w:rPr/>
        <w:t>6</w:t>
      </w:r>
      <w:r>
        <w:rPr/>
        <w:t>）冲刺练习（反复练习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提高</w:t>
      </w:r>
      <w:r>
        <w:rPr/>
        <w:t>500</w:t>
      </w:r>
      <w:r>
        <w:rPr/>
        <w:t>米专项水平练习类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行进间快速单圈滑行练习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单圈、两圈或</w:t>
      </w:r>
      <w:r>
        <w:rPr/>
        <w:t>3</w:t>
      </w:r>
      <w:r>
        <w:rPr/>
        <w:t>圈间歇训练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500</w:t>
      </w:r>
      <w:r>
        <w:rPr/>
        <w:t>米全程测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短道速度滑冰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短道速度滑冰考试优胜者标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九、速度轮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与选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度轮滑项目的加试只设男、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一个项目，在达标的同时进行技术评定。每名考生一般只能参加一次测试，只有因为场地或特殊环境影响了测试成绩时可允许重测，重测也只有一次机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分组及顺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试采用单人出发的方式，按照报名顺序进行排列，先进行女子，后进行男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场地规格与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采用速度轮滑标准场地的规格，周长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，弯道处使用速度轮滑标志块进行标识；场地质地为沥青或水泥，表面光滑、平整；跑道内必须保持无水或不潮湿，无沙土或杂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成绩评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，由三名考官负责达标计时，另有三名考官负责技术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达标：达标满分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按记取的有效成绩，在查分表中查找相对应的得分（见查分表）。计时成绩的确定：三块秒表中有两块表相同，则以两块秒表的成绩为有效成绩，三块秒表的成绩各有不同时，则以中间秒表成绩为有效成绩，三块秒表中有一块秒表失灵，则以两块有效秒表中劣表成绩为有效成绩。</w:t>
      </w:r>
    </w:p>
    <w:tbl>
      <w:tblPr>
        <w:tblW w:w="874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9"/>
        <w:gridCol w:w="900"/>
        <w:gridCol w:w="916"/>
        <w:gridCol w:w="290"/>
        <w:gridCol w:w="636"/>
        <w:gridCol w:w="880"/>
        <w:gridCol w:w="277"/>
        <w:gridCol w:w="692"/>
        <w:gridCol w:w="1320"/>
        <w:gridCol w:w="360"/>
        <w:gridCol w:w="1071"/>
        <w:gridCol w:w="1155"/>
      </w:tblGrid>
      <w:tr>
        <w:trPr>
          <w:trHeight w:val="143" w:hRule="atLeast"/>
          <w:cantSplit w:val="true"/>
        </w:trPr>
        <w:tc>
          <w:tcPr>
            <w:tcW w:w="87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轮滑男、女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项目查分表</w:t>
            </w:r>
          </w:p>
        </w:tc>
      </w:tr>
      <w:tr>
        <w:trPr>
          <w:trHeight w:val="130" w:hRule="atLeast"/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130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"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技术评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名考官从考生起跑开始，分别独立的对考生滑跑全过程进行技术评定，以中间成绩为有效成绩。具体参见技术评定扣分内容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评定满分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其中起跑、直道滑行、弯道滑行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参照技术评定内容对考生的技术进行评定，评定采用扣分制的办法，在每个环节中出现一次错误就要扣一次分，扣除的分值要根据错误的严重程度，轻微错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一般错误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严重错误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 术 评 定 扣 分 内 容 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2862"/>
        <w:gridCol w:w="28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起跑阶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直道滑行阶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弯道滑行阶段</w:t>
            </w:r>
          </w:p>
        </w:tc>
      </w:tr>
      <w:tr>
        <w:trPr>
          <w:trHeight w:val="2835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起跑姿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疾跑倾斜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轮子外转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疾跑步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疾跑幅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摆臂与蹬地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起跑与滑跑的衔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滑行姿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蹬地方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蹬地时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蹬地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着地位置准确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支撑滑行稳定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摆臂与蹬地协调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滑行过程流畅程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收腿动作放松与连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倾斜姿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蹬地方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蹬地时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蹬地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着地位置准确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两腿交替蹬地动作的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摆臂与蹬地协调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直、弯道转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成绩核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的确定：将两项测试成绩相加为该考生的最终成绩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技术练习参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高技术水平练习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模仿速度轮滑技术性练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徒手滑行跳练习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短距离匀速滑行练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连续弯道快速滑行练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直、弯道动作协调性练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高短距离专项水平练习类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摆动式起跑练习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--100</w:t>
      </w:r>
      <w:r>
        <w:rPr>
          <w:rFonts w:ascii="宋体;SimSun" w:hAnsi="宋体;SimSun" w:cs="宋体;SimSun"/>
          <w:szCs w:val="21"/>
        </w:rPr>
        <w:t>米全速滑行（包括起跑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单圈行进间快速滑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单圈间歇训练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起跑练习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测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测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全程测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速度轮滑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速度轮滑考试优胜者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、击  剑</w:t>
      </w:r>
    </w:p>
    <w:p>
      <w:pPr>
        <w:pStyle w:val="Normal"/>
        <w:tabs>
          <w:tab w:val="clear" w:pos="420"/>
          <w:tab w:val="left" w:pos="7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技术及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弓步刺靶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专项技术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战能力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技术及素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弓步刺靶：距离靶两米实战姿势站立。听口令后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钟内尽可能多做单一弓步刺靶，要求完成动作规范、快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口令技术动作演示：　　（各项内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向前一步弓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一弓步还原后（收前腿）接向前一步弓步进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前后移动中冲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持剑后退两步联合防守后接向前一步弓进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战能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：按男、女及不同剑种分组对抗，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剑一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测试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、专项技术动作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弓步刺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在规定时间内完成刺靶次数的多少为评分依据，具体见表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30"/>
        <w:gridCol w:w="718"/>
        <w:gridCol w:w="902"/>
        <w:gridCol w:w="902"/>
        <w:gridCol w:w="902"/>
        <w:gridCol w:w="902"/>
        <w:gridCol w:w="902"/>
        <w:gridCol w:w="736"/>
        <w:gridCol w:w="722"/>
      </w:tblGrid>
      <w:tr>
        <w:trPr>
          <w:trHeight w:val="10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步刺靶（次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专项技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四个内容分别听口令演示，根据完成情况评分，具体评分标准见表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动作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461"/>
      </w:tblGrid>
      <w:tr>
        <w:trPr>
          <w:trHeight w:val="15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动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脚配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把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、柔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力量</w:t>
            </w:r>
          </w:p>
        </w:tc>
      </w:tr>
      <w:tr>
        <w:trPr>
          <w:trHeight w:val="8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、大</w:t>
            </w:r>
          </w:p>
        </w:tc>
      </w:tr>
      <w:tr>
        <w:trPr>
          <w:trHeight w:val="7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正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</w:tr>
      <w:tr>
        <w:trPr>
          <w:trHeight w:val="8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错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8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较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协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战能力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实战技术评分标准见表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击剑实战技术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800"/>
        <w:gridCol w:w="1800"/>
      </w:tblGrid>
      <w:tr>
        <w:trPr>
          <w:trHeight w:val="7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意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战术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程度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高</w:t>
            </w:r>
          </w:p>
        </w:tc>
      </w:tr>
      <w:tr>
        <w:trPr>
          <w:trHeight w:val="7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错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低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击剑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击剑考试优胜者标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一、举  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技术评定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利用杠铃杆作抓举、挺举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举式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动作进行评定。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59"/>
        <w:gridCol w:w="2259"/>
        <w:gridCol w:w="2178"/>
      </w:tblGrid>
      <w:tr>
        <w:trPr>
          <w:trHeight w:val="6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-1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9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抓、挺举动作规范、连惯，爆发力好，无任何犯规动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蹲抓、下蹲翻箭挺动作准确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抓、挺举动作基本连贯，无明显停顿、犯规动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蹲抓、下蹲翻箭挺动作较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抓、挺举动作不连贯，有停顿、曲伸犯规动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蹲抓、下蹲翻箭挺动作生疏、不准确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抓、挺举动作走形，有多处明显犯规动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蹲抓、下蹲翻箭挺动作不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实举水平测试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生按个人所获得等级运动员的级别报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测试内容：抓、挺举，按总成绩评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级别达标标准重量分值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在实举中每超出标准重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将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少于标准重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将减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参照最新举重竞赛规则进行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91"/>
        <w:gridCol w:w="1869"/>
        <w:gridCol w:w="2491"/>
      </w:tblGrid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（抓挺总成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（抓挺总成绩）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75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5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标准表                   （单位：公斤）</w:t>
      </w:r>
    </w:p>
    <w:p>
      <w:pPr>
        <w:pStyle w:val="Normal"/>
        <w:rPr/>
      </w:pPr>
      <w:r>
        <w:rPr/>
        <w:t>说明：举重考试成绩达到</w:t>
      </w:r>
      <w:r>
        <w:rPr/>
        <w:t>70</w:t>
      </w:r>
      <w:r>
        <w:rPr/>
        <w:t>分即达到举重考试优胜者标准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二、垒  球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垒球掷远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宽的长方形场地上进行，考生试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球，取其中一次最好成绩，可以助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分办法与标准（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全垒跑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垒球场地上进行，本垒起动计时开始，依次踏垒，漏踏垒无效，每人两次跑垒机会，取其中一次最好成绩。两次跑垒皆失败，不计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垒间传、接球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时针、逆时针各传、接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分办法与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传球到位一次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失误一次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接好一个球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接成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失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内场防守练习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在垒球场上进行，测试者站三垒防守位，接教练棒，传一垒、二垒、三垒、本垒各两次。接、传成功一次各得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，接、传失误一次各扣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击球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抛击球（竖抛），每直接击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米的挡网上一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（注：协助者抛球失误不计击球次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技评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击球技术正确，击出平直球并直接击挡网，且挥击有力，每球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计</w:t>
      </w:r>
      <w:r>
        <w:rPr>
          <w:rFonts w:cs="宋体;SimSun" w:ascii="宋体;SimSun" w:hAnsi="宋体;SimSun"/>
          <w:szCs w:val="21"/>
        </w:rPr>
        <w:t>1 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垒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垒球考试优胜者标准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三、曲棍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50</w:t>
      </w:r>
      <w:r>
        <w:rPr>
          <w:rFonts w:ascii="宋体;SimSun" w:hAnsi="宋体;SimSun" w:cs="宋体;SimSun"/>
          <w:szCs w:val="21"/>
        </w:rPr>
        <w:t>米运球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持球棍运球向前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以运球速度计算得分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期间运球次数不得少于五次。每人测试二次，取一次最佳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30</w:t>
      </w:r>
      <w:r>
        <w:rPr>
          <w:rFonts w:ascii="宋体;SimSun" w:hAnsi="宋体;SimSun" w:cs="宋体;SimSun"/>
          <w:szCs w:val="21"/>
        </w:rPr>
        <w:t>秒钟颠球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持球棍颠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钟，以颠球次数计算得分，球落地可拾起继续。每人测试两次，取一次最佳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原地拉杆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持球棍原地拉杆，球来回计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以次数计算得分。每人测试两次，取一次最佳成绩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50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  分  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69"/>
        <w:gridCol w:w="1446"/>
        <w:gridCol w:w="1265"/>
        <w:gridCol w:w="1265"/>
        <w:gridCol w:w="1265"/>
      </w:tblGrid>
      <w:tr>
        <w:trPr>
          <w:trHeight w:val="205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运球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钟颠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拉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</w:tr>
      <w:tr>
        <w:trPr>
          <w:trHeight w:val="1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"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"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"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"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5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"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"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5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曲棍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曲棍球考试优胜者标准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四、柔  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前受身动作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投技动作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寝技动作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前受身动作：做出前受身动作，前受身动作为站立姿势开始，做左侧前滚翻，倒地前，左手、左脚和右脚的位置成三角形，右手放在左手与右脚之间，低头、屈膝、提臀、收腹，右脚用力蹬垫子，使身体经由右肩，左侧腰部，左侧臀部依次着垫子，右腿稍屈，左臂与身体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夹角用力拍击垫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投技技术：做投入练习，至少掌握三个投技技术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寝技技术：做技术练习，至少掌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抱压技动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关节技动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绞技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柔道项目竞赛规则，以实战比赛的方式测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测试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1"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前受身技术：要求正确做</w:t>
      </w:r>
      <w:r>
        <w:rPr>
          <w:rFonts w:ascii="宋体;SimSun" w:hAnsi="宋体;SimSun" w:cs="宋体;SimSun"/>
          <w:spacing w:val="-10"/>
          <w:szCs w:val="21"/>
        </w:rPr>
        <w:t>出前受身动作，动作连贯，收腹含胸，倒地后左臂</w:t>
      </w:r>
      <w:r>
        <w:rPr>
          <w:rFonts w:ascii="宋体;SimSun" w:hAnsi="宋体;SimSun" w:cs="宋体;SimSun"/>
          <w:szCs w:val="21"/>
        </w:rPr>
        <w:t>与身体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夹角用力拍击垫子，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32"/>
        <w:gridCol w:w="1433"/>
        <w:gridCol w:w="1432"/>
        <w:gridCol w:w="1433"/>
        <w:gridCol w:w="1433"/>
      </w:tblGrid>
      <w:tr>
        <w:trPr>
          <w:trHeight w:val="9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准确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贯性</w:t>
            </w:r>
          </w:p>
        </w:tc>
      </w:tr>
      <w:tr>
        <w:trPr>
          <w:trHeight w:val="57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</w:tr>
      <w:tr>
        <w:trPr>
          <w:trHeight w:val="57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57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技技术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一组，穿柔道服在垫子上做投入练习，要求正确做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投技动作，动作自选，每个动作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总分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70535</wp:posOffset>
                </wp:positionV>
                <wp:extent cx="5275580" cy="1438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407"/>
                              <w:gridCol w:w="1408"/>
                              <w:gridCol w:w="1407"/>
                              <w:gridCol w:w="1408"/>
                              <w:gridCol w:w="1408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作准确度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熟练程度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力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连贯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准确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熟练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错误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13.3pt;mso-wrap-distance-left:9pt;mso-wrap-distance-right:9pt;mso-wrap-distance-top:0pt;mso-wrap-distance-bottom:0pt;margin-top:37.0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407"/>
                        <w:gridCol w:w="1408"/>
                        <w:gridCol w:w="1407"/>
                        <w:gridCol w:w="1408"/>
                        <w:gridCol w:w="1408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作准确度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熟练程度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力量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连贯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准确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熟练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错误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疏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寝技技术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一组，穿柔道服在垫子上做技术练习，要求正确作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抱压技动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关节技动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绞技动作，动作自选，每个动作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总分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28"/>
        <w:gridCol w:w="1429"/>
        <w:gridCol w:w="1428"/>
        <w:gridCol w:w="1429"/>
        <w:gridCol w:w="1429"/>
      </w:tblGrid>
      <w:tr>
        <w:trPr>
          <w:trHeight w:val="9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准确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贯性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15"/>
        <w:gridCol w:w="1815"/>
        <w:gridCol w:w="1815"/>
        <w:gridCol w:w="1815"/>
      </w:tblGrid>
      <w:tr>
        <w:trPr>
          <w:trHeight w:val="9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礼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运用</w:t>
            </w:r>
          </w:p>
        </w:tc>
      </w:tr>
      <w:tr>
        <w:trPr>
          <w:trHeight w:val="56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顽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</w:tr>
      <w:tr>
        <w:trPr>
          <w:trHeight w:val="56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3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56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柔道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柔道考试优胜者标准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3064" w:leader="none"/>
        </w:tabs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五、赛艇、皮划艇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测试内容：</w:t>
      </w:r>
    </w:p>
    <w:p>
      <w:pPr>
        <w:pStyle w:val="Normal"/>
        <w:spacing w:lineRule="atLeast" w:line="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础知识及理论知识测试题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身体素质测试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俯卧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两手掌撑地与肩同宽，双臂伸直，两足踝并拢，使身体保持挺直、两臂伸直弯屈、屈肘，身体下移并保持与地面平行，双臂同时用力、撑直，将身体撑起，测试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仰卧起坐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身体仰卧于垫上，由另一人压住双脚膝部屈曲成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左右，双手抱头用腹肌把身体向上拉起离垫向前上方成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，下降回原位，当背部着垫时，开始下一个循环的动作。测试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立定跳远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原地双脚同时起跳，每人测试二次，取一次最佳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56"/>
        <w:gridCol w:w="1218"/>
        <w:gridCol w:w="1219"/>
        <w:gridCol w:w="752"/>
        <w:gridCol w:w="1149"/>
        <w:gridCol w:w="1150"/>
        <w:gridCol w:w="783"/>
        <w:gridCol w:w="900"/>
        <w:gridCol w:w="900"/>
      </w:tblGrid>
      <w:tr>
        <w:trPr>
          <w:trHeight w:val="662" w:hRule="atLeast"/>
          <w:cantSplit w:val="true"/>
        </w:trPr>
        <w:tc>
          <w:tcPr>
            <w:tcW w:w="8727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划艇、赛艇测试项目男、女查分表</w:t>
            </w:r>
          </w:p>
        </w:tc>
      </w:tr>
      <w:tr>
        <w:trPr>
          <w:trHeight w:val="12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卧撑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成绩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Cs/>
          <w:szCs w:val="28"/>
        </w:rPr>
        <w:t>赛艇、皮划艇</w:t>
      </w:r>
      <w:r>
        <w:rPr>
          <w:rFonts w:ascii="宋体;SimSun" w:hAnsi="宋体;SimSun" w:cs="宋体;SimSun"/>
          <w:bCs/>
          <w:szCs w:val="21"/>
        </w:rPr>
        <w:t>考试成绩达到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即达到</w:t>
      </w:r>
      <w:r>
        <w:rPr>
          <w:rFonts w:ascii="宋体;SimSun" w:hAnsi="宋体;SimSun" w:cs="宋体;SimSun"/>
          <w:bCs/>
          <w:szCs w:val="28"/>
        </w:rPr>
        <w:t>赛艇、皮划艇</w:t>
      </w:r>
      <w:r>
        <w:rPr>
          <w:rFonts w:ascii="宋体;SimSun" w:hAnsi="宋体;SimSun" w:cs="宋体;SimSun"/>
          <w:bCs/>
          <w:szCs w:val="21"/>
        </w:rPr>
        <w:t>考试优胜者标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二十六、射  击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6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气步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气手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气步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气手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男子、女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步枪卧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手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办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测试学生只打所获得等级的项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测试过程中，违反安全规则的运动员，取消测试资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测试中，记分射脱靶，必须立即向裁判员报告。对不报告者一经发现，将取消该学生的测试资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执行国家体育总局审定的最新《射击规则》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竞赛器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射击服、枪支、子弹由学生所在市体育局提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枪支、子弹运输要严格遵守《枪法》和公安局、交通部门的有关规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测试成绩认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得一级和二级运动员等级的学生，在测试中达到所规定的最低成绩标准，视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射击项目测试最低成绩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9"/>
      </w:tblGrid>
      <w:tr>
        <w:trPr>
          <w:trHeight w:val="812" w:hRule="atLeast"/>
        </w:trPr>
        <w:tc>
          <w:tcPr>
            <w:tcW w:w="8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击项目成绩测试标准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成绩</w:t>
            </w:r>
          </w:p>
        </w:tc>
      </w:tr>
      <w:tr>
        <w:trPr>
          <w:trHeight w:val="646" w:hRule="atLeast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  子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气步枪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气手枪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步枪卧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手枪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  <w:tr>
        <w:trPr>
          <w:trHeight w:val="646" w:hRule="atLeast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  子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气步枪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气手枪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步枪卧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七、射  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项目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支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办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测试过程中，违反安全规则的运动员，取消测试资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测试中，记分射脱靶，必须立即向裁判员报告。对不报告者一经发现，将取消该学生的测试资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执行国家体育总局审定的最新《射箭规则》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竞赛器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弓、箭由学生所在市体育局提供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测试成绩认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得一级和二级运动员等级的学生，在测试中达到所规定的最低成绩标准，视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射箭项目测试最低成绩标准</w:t>
      </w:r>
    </w:p>
    <w:tbl>
      <w:tblPr>
        <w:tblW w:w="8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85"/>
        <w:gridCol w:w="1757"/>
        <w:gridCol w:w="3009"/>
      </w:tblGrid>
      <w:tr>
        <w:trPr>
          <w:trHeight w:val="816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箭项目成绩测试标准</w:t>
            </w:r>
          </w:p>
        </w:tc>
      </w:tr>
      <w:tr>
        <w:trPr>
          <w:trHeight w:val="81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箭支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成绩</w:t>
            </w:r>
          </w:p>
        </w:tc>
      </w:tr>
      <w:tr>
        <w:trPr>
          <w:trHeight w:val="81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测项目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八、象棋、国际象棋、围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础知识及理论知识测试题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针对理论知识进行考核。考题出三套，抽签决定选用其中一套考题进行考试，评卷后得出理论知识分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棋力水平测试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棋力水平对考生进行考核。考生随机抽取比赛号码，临场进行对弈。由总考核官在观摩临场比赛情况后，对双方考生棋力水平进行点当场评分，作为专项分数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象棋、国际象棋、围棋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象棋、国际象棋、围棋考试优胜者标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九、航空、航海、车辆模型、无线电测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及理论知识测试题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针对理论知识进行考核。考题出三套，抽签决定选用其中一套考题进行考试，评卷后得出理论知识分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操作测试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允许参加测试学生带一名助手，在规定时间内能够比较熟练启动和操纵模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车辆模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燃车模型：运动员与助手协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启动模型发动机、调试模型，在测试跑道内按照规定方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控制车辆行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圈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动车模型；运动员与助手协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启动、调试模型，在测试跑道内按照规定方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控制车辆行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圈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驱车模型：运动员与助手协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启动、调试模型，在测试跑道内按照规定方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控制车辆行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航空模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动模型飞机：运动员与助手协同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调试好模型飞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完成起飞、着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牵引模型飞机：运动员与助手协同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调试好模型飞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完成起飞、着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橡筋模型飞机：运动员与助手协同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调试好模型飞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完成起飞、着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模型火箭（伞降、带降、旋转翼、火箭助推）：自带已制作完毕的普及型火箭模型器材（如东风号、神箭号、小力士等）和模型火箭发动机、发射架、点火器、电池，运动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完成现场发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航海模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动船模型：运动员与助手协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启动、调试模型，在测试路线内按照规定方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行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圈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油动船模型：运动员与助手协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启动模型发动机调试模型，在测试路线内按照规定方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行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圈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帆船模型：运动员与助手协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启动、调试模型，在测试路线内按照规定方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行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线电测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标准距离外场测向。场地共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信号源，总距离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左右，出发后能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内回到终点，并能正确找到两部隐蔽台为合格。凡超时、找台数不够或不准确者视为不合格。出发顺序由抽签决定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出发一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航空、航海、车辆模型、无线电测向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航空、航海、车辆模型、无线电测向考试优胜者标准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73"/>
        <w:rPr/>
      </w:pPr>
      <w:r>
        <w:rPr>
          <w:b/>
          <w:sz w:val="28"/>
          <w:szCs w:val="28"/>
        </w:rPr>
        <w:t>三十、手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10"/>
        <w:rPr/>
      </w:pPr>
      <w:r>
        <w:rPr/>
        <w:t>（一）测试内容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30m</w:t>
      </w:r>
      <w:r>
        <w:rPr/>
        <w:t>折返跑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测试方法</w:t>
      </w:r>
    </w:p>
    <w:p>
      <w:pPr>
        <w:pStyle w:val="Normal"/>
        <w:ind w:firstLine="420"/>
        <w:rPr/>
      </w:pPr>
      <w:r>
        <w:rPr/>
        <w:t>受试者由起点开始跑到</w:t>
      </w:r>
      <w:r>
        <w:rPr/>
        <w:t>30m</w:t>
      </w:r>
      <w:r>
        <w:rPr/>
        <w:t>后立即转身向起点跑，到起点后摸到起跑线再折返，在最短时间内来跑完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ind w:firstLine="420"/>
        <w:rPr/>
      </w:pPr>
      <w:r>
        <w:rPr/>
        <w:t>每人跑两次取其中一次最好成绩，根据成绩排列名次，用时短者名次列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防守滑步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，测试者平行跑位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开始测试者听到开始信号时起动（计时开始），做滑步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再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三次往返，到终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时同时停表。滑步移动时必须先后接触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。（其距高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人测试两次，取其中最好成绩，根据成绩排列名次，用时短者列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绕障碍运球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内设障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根立柱，分别间距</w:t>
      </w:r>
      <w:r>
        <w:rPr>
          <w:rFonts w:cs="宋体;SimSun" w:ascii="宋体;SimSun" w:hAnsi="宋体;SimSun"/>
        </w:rPr>
        <w:t>9m</w:t>
      </w:r>
      <w:r>
        <w:rPr>
          <w:rFonts w:ascii="宋体;SimSun" w:hAnsi="宋体;SimSun" w:cs="宋体;SimSun"/>
        </w:rPr>
        <w:t>，起点到第一根立柱距离为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，其它每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一根立柱，测试者站立</w:t>
      </w:r>
      <w:r>
        <w:rPr>
          <w:rFonts w:cs="宋体;SimSun" w:ascii="宋体;SimSun" w:hAnsi="宋体;SimSun"/>
        </w:rPr>
        <w:t>9m</w:t>
      </w:r>
      <w:r>
        <w:rPr>
          <w:rFonts w:ascii="宋体;SimSun" w:hAnsi="宋体;SimSun" w:cs="宋体;SimSun"/>
        </w:rPr>
        <w:t>张后面起跑。起跑时开始计时，绕过场上障碍到半场</w:t>
      </w:r>
      <w:r>
        <w:rPr>
          <w:rFonts w:cs="宋体;SimSun" w:ascii="宋体;SimSun" w:hAnsi="宋体;SimSun"/>
        </w:rPr>
        <w:t>9m</w:t>
      </w:r>
      <w:r>
        <w:rPr>
          <w:rFonts w:ascii="宋体;SimSun" w:hAnsi="宋体;SimSun" w:cs="宋体;SimSun"/>
        </w:rPr>
        <w:t>线，回到原处停表，运球时不准碰到立柱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人测试两次，取其中最好成绩。根据成绩排列名次，用时短者名次在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教学比赛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方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测试者分成若干个组，在半场或全场分别进行比赛。将对测试者对掌握技术、运动用技术、战术配合意识进行评定。由两个考委进行测试，并对两个考委成绩相加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除，取得一个综合成绩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分标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掌握技术：各项技术全面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各项技术不够全面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各项技术不全面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运动技术：合理运用技术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运用技术欠合理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技术运用不合理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战术配合：战术意识强，运用战术合理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战术意识欠缺，运用战术不够合理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战术意识不强，战术运动不合理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手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手球考试优胜者标准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十一、拳击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试内容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跳绳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沙包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  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能力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试方法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考试方法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跳绳：考生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以最多跳绳次数完成考试内容（其中双跳按单次分数计算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沙包：考生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击打沙包，同时在击打沙包中要完成直、摆、勾三种拳法及出拳的速度、力量和组合拳的动作的配合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考试方法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空 击：考生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完成拳法的组合连接，上体的防守动作及脚下步伐的灵活性，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能力考试方法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在考试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称量体重。每两个人体重最为接近的分为一组进行比赛对抗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生自备比赛所有器材，其中比赛拳套不得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盎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评分标准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项内容按照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进行评分，专项素质和专项技术的分值分别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，实战能力分值</w:t>
      </w:r>
      <w:r>
        <w:rPr>
          <w:rFonts w:cs="宋体;SimSun" w:ascii="宋体;SimSun" w:hAnsi="宋体;SimSun"/>
          <w:szCs w:val="21"/>
        </w:rPr>
        <w:t>×4</w:t>
      </w:r>
      <w:r>
        <w:rPr>
          <w:rFonts w:ascii="宋体;SimSun" w:hAnsi="宋体;SimSun" w:cs="宋体;SimSun"/>
          <w:szCs w:val="21"/>
        </w:rPr>
        <w:t>。三项内容分值总和作为最后成绩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绳评分标准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69"/>
        <w:gridCol w:w="1265"/>
        <w:gridCol w:w="1265"/>
        <w:gridCol w:w="1266"/>
        <w:gridCol w:w="1266"/>
        <w:gridCol w:w="1266"/>
      </w:tblGrid>
      <w:tr>
        <w:trPr>
          <w:trHeight w:val="7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7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包评分标准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2"/>
        <w:gridCol w:w="1772"/>
      </w:tblGrid>
      <w:tr>
        <w:trPr>
          <w:trHeight w:val="4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-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9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打沙包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9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拳的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程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9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下步伐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   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击评分标准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62"/>
        <w:gridCol w:w="1774"/>
        <w:gridCol w:w="1775"/>
        <w:gridCol w:w="1775"/>
      </w:tblGrid>
      <w:tr>
        <w:trPr>
          <w:trHeight w:val="4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4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拳法动作规范程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防守动作程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下步伐灵活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能力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74"/>
        <w:gridCol w:w="1788"/>
        <w:gridCol w:w="1789"/>
        <w:gridCol w:w="1789"/>
      </w:tblGrid>
      <w:tr>
        <w:trPr>
          <w:trHeight w:val="48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4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战运用能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守反应能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意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拳击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拳击比赛优胜者标准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firstLine="562"/>
        <w:rPr>
          <w:b/>
          <w:b/>
          <w:sz w:val="28"/>
        </w:rPr>
      </w:pPr>
      <w:r>
        <w:rPr>
          <w:b/>
          <w:sz w:val="28"/>
        </w:rPr>
        <w:t>三十二、</w:t>
      </w:r>
      <w:r>
        <w:rPr>
          <w:rFonts w:ascii="宋体;SimSun" w:hAnsi="宋体;SimSun" w:cs="宋体;SimSun"/>
          <w:b/>
          <w:kern w:val="0"/>
          <w:sz w:val="28"/>
        </w:rPr>
        <w:t>滑雪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测试内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高山滑雪专项加试采用穿轮滑鞋绕过旗门滑的测试办法，考官根据计时成绩进行</w:t>
      </w:r>
      <w:r>
        <w:rPr/>
        <w:t>评定</w:t>
      </w:r>
      <w:r>
        <w:rPr>
          <w:rFonts w:ascii="宋体;SimSun" w:hAnsi="宋体;SimSun" w:cs="宋体;SimSun"/>
          <w:kern w:val="0"/>
        </w:rPr>
        <w:t>。每名考生原则上只能参加一次测试，只有因为场地或特殊环境影响了测试成绩时可允许重测，重测只有一次机会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</w:rPr>
        <w:t>二、</w:t>
      </w:r>
      <w:r>
        <w:rPr>
          <w:rFonts w:ascii="宋体;SimSun" w:hAnsi="宋体;SimSun" w:cs="宋体;SimSun"/>
          <w:b/>
          <w:kern w:val="0"/>
        </w:rPr>
        <w:t>场地规格：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kern w:val="0"/>
        </w:rPr>
        <w:t>加试场地选择在速度轮滑场地上进行，每圈为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米</w:t>
      </w:r>
      <w:r>
        <w:rPr/>
        <w:t>、在两个直段上，分别各设</w:t>
      </w:r>
      <w:r>
        <w:rPr/>
        <w:t>5</w:t>
      </w:r>
      <w:r>
        <w:rPr/>
        <w:t>个标志杆为</w:t>
      </w:r>
      <w:r>
        <w:rPr>
          <w:rFonts w:ascii="宋体;SimSun" w:hAnsi="宋体;SimSun" w:cs="宋体;SimSun"/>
          <w:kern w:val="0"/>
        </w:rPr>
        <w:t>旗门，间距为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米，</w:t>
      </w:r>
      <w:r>
        <w:rPr/>
        <w:t>6</w:t>
      </w:r>
      <w:r>
        <w:rPr/>
        <w:t>个标志杆都在同一条直线上。起点和终点为同一条线，设在场地出弯道处（直、弯道分界线上），用线标识，起点距离第</w:t>
      </w:r>
      <w:r>
        <w:rPr/>
        <w:t>1</w:t>
      </w:r>
      <w:r>
        <w:rPr/>
        <w:t>标志杆</w:t>
      </w:r>
      <w:r>
        <w:rPr/>
        <w:t>15</w:t>
      </w:r>
      <w:r>
        <w:rPr/>
        <w:t>米。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  <w:t>三、测试办法：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</w:rPr>
        <w:t>（一）</w:t>
      </w:r>
      <w:r>
        <w:rPr/>
        <w:t>当考官发出“预备”口令时，考试在起点线后站好，当考官鸣枪后考生出发，考生将连续绕过场地的旗门，通过第一个旗门必须经过旗门的左侧绕过，第二旗门经过右侧绕过，以此类推，到达终点时停表。未按规定绕过旗门为犯规，犯规者为</w:t>
      </w:r>
      <w:r>
        <w:rPr/>
        <w:t>0</w:t>
      </w:r>
      <w:r>
        <w:rPr/>
        <w:t>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</w:rPr>
        <w:t>（二）</w:t>
      </w:r>
      <w:r>
        <w:rPr/>
        <w:t>该项由三名考官负责进行测试，三名考官从考生起动开始，分别独立的对考生进行计时，最后以三块表的</w:t>
      </w:r>
      <w:r>
        <w:rPr>
          <w:rFonts w:ascii="宋体;SimSun" w:hAnsi="宋体;SimSun" w:cs="宋体;SimSun"/>
          <w:kern w:val="0"/>
        </w:rPr>
        <w:t>中间成绩为有效成绩。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（三）</w:t>
      </w:r>
      <w:r>
        <w:rPr/>
        <w:t>成绩核算：将计取有效成绩在查分表中查找相对应的得分，该项</w:t>
      </w:r>
      <w:r>
        <w:rPr>
          <w:rFonts w:ascii="宋体;SimSun" w:hAnsi="宋体;SimSun" w:cs="宋体;SimSun"/>
          <w:kern w:val="0"/>
        </w:rPr>
        <w:t>达标满分为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三、技术练习参考</w:t>
      </w:r>
    </w:p>
    <w:p>
      <w:pPr>
        <w:pStyle w:val="Normal"/>
        <w:rPr/>
      </w:pPr>
      <w:r>
        <w:rPr/>
        <w:t>（一）绕过标志块跑</w:t>
      </w:r>
    </w:p>
    <w:p>
      <w:pPr>
        <w:pStyle w:val="Normal"/>
        <w:rPr/>
      </w:pPr>
      <w:r>
        <w:rPr/>
        <w:t>（二）穿轮滑鞋滑行</w:t>
      </w:r>
    </w:p>
    <w:p>
      <w:pPr>
        <w:pStyle w:val="Normal"/>
        <w:rPr/>
      </w:pPr>
      <w:r>
        <w:rPr/>
        <w:t>（三）穿轮滑鞋绕过旗门滑行</w:t>
      </w:r>
    </w:p>
    <w:p>
      <w:pPr>
        <w:pStyle w:val="Normal"/>
        <w:rPr/>
      </w:pPr>
      <w:r>
        <w:rPr/>
        <w:t>（四）连续绕过多个旗门滑行</w:t>
      </w:r>
    </w:p>
    <w:p>
      <w:pPr>
        <w:pStyle w:val="Normal"/>
        <w:widowControl/>
        <w:spacing w:lineRule="auto" w:line="360"/>
        <w:ind w:left="1583" w:firstLine="1141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auto" w:line="360"/>
        <w:ind w:left="1583" w:firstLine="1141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auto" w:line="360"/>
        <w:ind w:left="1583" w:firstLine="1141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auto" w:line="360"/>
        <w:ind w:left="1583" w:firstLine="1141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auto" w:line="360"/>
        <w:ind w:left="1583" w:firstLine="1141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auto" w:line="360"/>
        <w:ind w:left="1583" w:firstLine="1141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auto" w:line="360"/>
        <w:ind w:left="1583" w:firstLine="1141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加试成绩查分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60"/>
        <w:gridCol w:w="2177"/>
        <w:gridCol w:w="2244"/>
      </w:tblGrid>
      <w:tr>
        <w:trPr>
          <w:trHeight w:val="434" w:hRule="atLeast"/>
        </w:trPr>
        <w:tc>
          <w:tcPr>
            <w:tcW w:w="86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滑轮绕过旗门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米（秒）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分  值　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  绩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分  值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  绩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</w:tr>
    </w:tbl>
    <w:p>
      <w:pPr>
        <w:pStyle w:val="Normal"/>
        <w:rPr/>
      </w:pPr>
      <w:r>
        <w:rPr/>
        <w:t>说明：滑雪考试成绩达到</w:t>
      </w:r>
      <w:r>
        <w:rPr/>
        <w:t>70</w:t>
      </w:r>
      <w:r>
        <w:rPr/>
        <w:t>分即达到滑雪考试优胜者标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2"/>
        <w:rPr>
          <w:b/>
          <w:b/>
        </w:rPr>
      </w:pPr>
      <w:r>
        <w:rPr>
          <w:b/>
          <w:sz w:val="28"/>
        </w:rPr>
        <w:t>三十三、滑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测试内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绕过障碍跑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；平衡技能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；</w:t>
      </w:r>
      <w:r>
        <w:rPr/>
        <w:t>转体或后空翻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；基础知识及理论知识笔答题（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分）。每名考生只能参加一次测试，只有因为场地或特殊环境影响了测试成绩时可允许重测，重测只有一次机会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</w:rPr>
      </w:pPr>
      <w:r>
        <w:rPr>
          <w:b/>
          <w:kern w:val="0"/>
        </w:rPr>
        <w:t>二、测试办法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绕过旗门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场地规格：加试场地选择在长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米以上，宽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米以上</w:t>
      </w:r>
      <w:r>
        <w:rPr/>
        <w:t>地面平整、无其它障碍的场所，在场地上</w:t>
      </w:r>
      <w:r>
        <w:rPr>
          <w:rFonts w:ascii="宋体;SimSun" w:hAnsi="宋体;SimSun" w:cs="宋体;SimSun"/>
          <w:kern w:val="0"/>
        </w:rPr>
        <w:t>设立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组旗门，旗门宽度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米、旗门间距为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米，起、终点线与</w:t>
      </w:r>
      <w:r>
        <w:rPr/>
        <w:t>6</w:t>
      </w:r>
      <w:r>
        <w:rPr/>
        <w:t>组旗门都在同一条直线上。起点和终点用线标识，起点距离第</w:t>
      </w:r>
      <w:r>
        <w:rPr/>
        <w:t>1</w:t>
      </w:r>
      <w:r>
        <w:rPr/>
        <w:t>标志杆</w:t>
      </w:r>
      <w:r>
        <w:rPr/>
        <w:t>5</w:t>
      </w:r>
      <w:r>
        <w:rPr/>
        <w:t>米，第</w:t>
      </w:r>
      <w:r>
        <w:rPr/>
        <w:t>6</w:t>
      </w:r>
      <w:r>
        <w:rPr/>
        <w:t>标志杆距离终点为</w:t>
      </w:r>
      <w:r>
        <w:rPr/>
        <w:t>5</w:t>
      </w:r>
      <w:r>
        <w:rPr/>
        <w:t>米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考试操作办法：</w:t>
      </w:r>
      <w:r>
        <w:rPr/>
        <w:t>三名考官从考生起动开始，分别独立的对考生进行计时，以</w:t>
      </w:r>
      <w:r>
        <w:rPr>
          <w:rFonts w:ascii="宋体;SimSun" w:hAnsi="宋体;SimSun" w:cs="宋体;SimSun"/>
          <w:kern w:val="0"/>
        </w:rPr>
        <w:t>中间成绩为有效成绩。</w:t>
      </w:r>
      <w:r>
        <w:rPr/>
        <w:t>将计取有效成绩在查分表中查找相对应的得分，该项</w:t>
      </w:r>
      <w:r>
        <w:rPr>
          <w:rFonts w:ascii="宋体;SimSun" w:hAnsi="宋体;SimSun" w:cs="宋体;SimSun"/>
          <w:kern w:val="0"/>
        </w:rPr>
        <w:t>达标满分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，见</w:t>
      </w:r>
      <w:r>
        <w:rPr/>
        <w:t>转体或后空翻评定标准表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>转体或后空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场地规格：在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平方</w:t>
      </w:r>
      <w:r>
        <w:rPr/>
        <w:t>米的正方形场地，地面必须平整，场地用白粉或胶带标识无任何障碍。对选择后空翻的考生要在体操垫子上进行。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考试操作办法：考生根据自己水平选择跳起纵轴转体或后空翻动作，完成相应难度动作将获得相应的得分，考官根据完成动作情况给与评定。</w:t>
      </w:r>
      <w:r>
        <w:rPr/>
        <w:t>然后计算三名考官的平均分，作为该项最后得分，该项满分为</w:t>
      </w:r>
      <w:r>
        <w:rPr/>
        <w:t>10</w:t>
      </w:r>
      <w:r>
        <w:rPr/>
        <w:t>分。</w:t>
      </w:r>
      <w:r>
        <w:rPr>
          <w:rFonts w:ascii="宋体;SimSun" w:hAnsi="宋体;SimSun" w:cs="宋体;SimSun"/>
          <w:kern w:val="0"/>
        </w:rPr>
        <w:t>见平衡技能和绕过旗门跑加试成绩查分表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>平衡技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场地规格：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平方</w:t>
      </w:r>
      <w:r>
        <w:rPr/>
        <w:t>米的正方形场地，地面必须平整、场地用白粉或胶带标识，无任何障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考试操作办法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该项测试由三名考官负责进行，当考官发出“预备”口令时，考试进入考试场地内并站好，闭目，当考官鸣笛时，考官开始计时，考生将左腿抬起，脚跟放到支撑腿的膝关节处，两臂伸直侧平举保持平衡，当测试者身体任何部位稍有动则停表，然后换右腿进行测试，将两腿计取时间相加后在查分表中查找相对应的得分。该项</w:t>
      </w:r>
      <w:r>
        <w:rPr>
          <w:rFonts w:ascii="宋体;SimSun" w:hAnsi="宋体;SimSun" w:cs="宋体;SimSun"/>
          <w:kern w:val="0"/>
        </w:rPr>
        <w:t>满分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，见平衡技能和绕过旗门跑加试成绩查分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四）基础知识及理论知识笔答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主要针对基础和理论知识进行考核。</w:t>
      </w:r>
    </w:p>
    <w:p>
      <w:pPr>
        <w:pStyle w:val="Normal"/>
        <w:spacing w:lineRule="auto" w:line="360"/>
        <w:rPr/>
      </w:pPr>
      <w:r>
        <w:rPr/>
        <w:t>（五）成绩核算</w:t>
      </w:r>
    </w:p>
    <w:p>
      <w:pPr>
        <w:pStyle w:val="Normal"/>
        <w:widowControl/>
        <w:spacing w:lineRule="auto" w:line="360"/>
        <w:ind w:left="1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将三项得分相加为该考生的最终总分成绩。</w:t>
      </w:r>
    </w:p>
    <w:p>
      <w:pPr>
        <w:pStyle w:val="Normal"/>
        <w:widowControl/>
        <w:spacing w:lineRule="auto" w:line="360"/>
        <w:jc w:val="left"/>
        <w:rPr/>
      </w:pPr>
      <w:r>
        <w:rPr/>
        <w:t>三、技术练习参考</w:t>
      </w:r>
    </w:p>
    <w:p>
      <w:pPr>
        <w:pStyle w:val="Normal"/>
        <w:numPr>
          <w:ilvl w:val="0"/>
          <w:numId w:val="1"/>
        </w:numPr>
        <w:rPr/>
      </w:pPr>
      <w:r>
        <w:rPr/>
        <w:t>平衡练习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kern w:val="0"/>
        </w:rPr>
        <w:t>.</w:t>
      </w:r>
      <w:r>
        <w:rPr/>
        <w:t>单腿摆动平衡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  <w:kern w:val="0"/>
        </w:rPr>
        <w:t>.</w:t>
      </w:r>
      <w:r>
        <w:rPr/>
        <w:t>燕式平衡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  <w:kern w:val="0"/>
        </w:rPr>
        <w:t>.</w:t>
      </w:r>
      <w:r>
        <w:rPr/>
        <w:t>单腿直立闭目平衡</w:t>
      </w:r>
    </w:p>
    <w:p>
      <w:pPr>
        <w:pStyle w:val="Normal"/>
        <w:numPr>
          <w:ilvl w:val="0"/>
          <w:numId w:val="1"/>
        </w:numPr>
        <w:rPr/>
      </w:pPr>
      <w:r>
        <w:rPr/>
        <w:t>绕旗门练习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kern w:val="0"/>
        </w:rPr>
        <w:t>.</w:t>
      </w:r>
      <w:r>
        <w:rPr/>
        <w:t>绕过标志块跑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  <w:kern w:val="0"/>
        </w:rPr>
        <w:t>.</w:t>
      </w:r>
      <w:r>
        <w:rPr/>
        <w:t>绕过标志杆跑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  <w:kern w:val="0"/>
        </w:rPr>
        <w:t>.</w:t>
      </w:r>
      <w:r>
        <w:rPr/>
        <w:t>绕过旗门跑</w:t>
      </w:r>
    </w:p>
    <w:p>
      <w:pPr>
        <w:pStyle w:val="Normal"/>
        <w:rPr/>
      </w:pPr>
      <w:r>
        <w:rPr/>
        <w:t>（三）转体与后空翻练习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kern w:val="0"/>
        </w:rPr>
        <w:t>.</w:t>
      </w:r>
      <w:r>
        <w:rPr/>
        <w:t>跳起沿纵轴转体到</w:t>
      </w:r>
      <w:r>
        <w:rPr/>
        <w:t>180</w:t>
      </w:r>
      <w:r>
        <w:rPr/>
        <w:t>度练习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  <w:kern w:val="0"/>
        </w:rPr>
        <w:t>.</w:t>
      </w:r>
      <w:r>
        <w:rPr/>
        <w:t>跳起沿纵轴转体</w:t>
      </w:r>
      <w:r>
        <w:rPr/>
        <w:t>360</w:t>
      </w:r>
      <w:r>
        <w:rPr/>
        <w:t>度练习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  <w:kern w:val="0"/>
        </w:rPr>
        <w:t>.</w:t>
      </w:r>
      <w:r>
        <w:rPr/>
        <w:t>跳起沿纵轴转体</w:t>
      </w:r>
      <w:r>
        <w:rPr/>
        <w:t>720</w:t>
      </w:r>
      <w:r>
        <w:rPr/>
        <w:t>度练习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  <w:kern w:val="0"/>
        </w:rPr>
        <w:t>.</w:t>
      </w:r>
      <w:r>
        <w:rPr/>
        <w:t>后空翻练习</w:t>
      </w:r>
    </w:p>
    <w:p>
      <w:pPr>
        <w:pStyle w:val="Normal"/>
        <w:widowControl/>
        <w:spacing w:lineRule="auto" w:line="360"/>
        <w:ind w:firstLine="1897"/>
        <w:rPr/>
      </w:pPr>
      <w:r>
        <w:rPr/>
        <w:t>转体或后空翻评定标准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动   作   难   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评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空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翻</w:t>
            </w:r>
          </w:p>
          <w:p>
            <w:pPr>
              <w:pStyle w:val="Normal"/>
              <w:widowControl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跳起沿纵轴转体达到</w:t>
            </w:r>
            <w:r>
              <w:rPr/>
              <w:t>180</w:t>
            </w:r>
            <w:r>
              <w:rPr/>
              <w:t>度并平稳落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B</w:t>
            </w:r>
            <w:r>
              <w:rPr/>
              <w:t>、跳起沿纵轴转体达到</w:t>
            </w:r>
            <w:r>
              <w:rPr/>
              <w:t>360</w:t>
            </w:r>
            <w:r>
              <w:rPr/>
              <w:t>度并平稳落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、沿纵轴转体达到</w:t>
            </w:r>
            <w:r>
              <w:rPr/>
              <w:t>720</w:t>
            </w:r>
            <w:r>
              <w:rPr/>
              <w:t>度并平稳落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跳起后空翻</w:t>
            </w:r>
            <w:r>
              <w:rPr/>
              <w:t>360</w:t>
            </w:r>
            <w:r>
              <w:rPr/>
              <w:t>度并平稳落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扣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轻微错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扣</w:t>
            </w:r>
            <w:r>
              <w:rPr/>
              <w:t>0.2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一般错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扣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严重错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除两脚以外身体其它任何部位着地均为失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动作失败不得分。</w:t>
            </w:r>
          </w:p>
        </w:tc>
      </w:tr>
    </w:tbl>
    <w:p>
      <w:pPr>
        <w:pStyle w:val="Normal"/>
        <w:widowControl/>
        <w:spacing w:lineRule="auto" w:line="360"/>
        <w:ind w:left="1583" w:firstLine="211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auto" w:line="360"/>
        <w:ind w:left="1583" w:firstLine="211"/>
        <w:jc w:val="left"/>
        <w:rPr/>
      </w:pPr>
      <w:r>
        <w:rPr/>
        <w:t>平衡技能和绕过旗门跑加试成绩查分表</w:t>
      </w:r>
    </w:p>
    <w:tbl>
      <w:tblPr>
        <w:tblW w:w="8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80"/>
        <w:gridCol w:w="1800"/>
        <w:gridCol w:w="2160"/>
      </w:tblGrid>
      <w:tr>
        <w:trPr>
          <w:trHeight w:val="43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衡技能（秒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绕过旗门跑（秒）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分  值　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  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分  值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  绩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说明：滑水考试成绩达到</w:t>
      </w:r>
      <w:r>
        <w:rPr/>
        <w:t>70</w:t>
      </w:r>
      <w:r>
        <w:rPr/>
        <w:t>分即达到滑水考试优胜者标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三十四、轮滑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一、测试内容：</w:t>
      </w:r>
    </w:p>
    <w:p>
      <w:pPr>
        <w:pStyle w:val="Normal"/>
        <w:widowControl/>
        <w:spacing w:lineRule="auto" w:line="360"/>
        <w:ind w:left="1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轮滑球采用“运球射门”的方式进行。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kern w:val="0"/>
        </w:rPr>
        <w:t>二、</w:t>
      </w:r>
      <w:r>
        <w:rPr>
          <w:rFonts w:ascii="宋体;SimSun" w:hAnsi="宋体;SimSun" w:cs="宋体;SimSun"/>
          <w:bCs/>
          <w:kern w:val="0"/>
        </w:rPr>
        <w:t>测试分组及顺序：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20"/>
        <w:rPr>
          <w:b/>
          <w:b/>
        </w:rPr>
      </w:pPr>
      <w:r>
        <w:rPr>
          <w:rFonts w:ascii="宋体;SimSun" w:hAnsi="宋体;SimSun" w:cs="宋体;SimSun"/>
          <w:kern w:val="0"/>
        </w:rPr>
        <w:t>考生根据由抽签决定测试顺序。每名考生原则上只能参加一次测试，只有因为场地或特殊环境影响了测试成绩时可允许重测，重测只有一次机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、场地规格与器材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（一）场地：加试场地采用</w:t>
      </w:r>
      <w:r>
        <w:rPr>
          <w:rFonts w:cs="宋体;SimSun" w:ascii="宋体;SimSun" w:hAnsi="宋体;SimSun"/>
          <w:kern w:val="0"/>
        </w:rPr>
        <w:t>36</w:t>
      </w:r>
      <w:r>
        <w:rPr/>
        <w:t>米</w:t>
      </w:r>
      <w:r>
        <w:rPr/>
        <w:t>×20</w:t>
      </w:r>
      <w:r>
        <w:rPr/>
        <w:t>米规格的场地，周围有明显标识，无界墙。场地表面必须平整、光滑，无沙土、水和其它障碍。场地两端各设置一个球门，两球门间距为</w:t>
      </w:r>
      <w:r>
        <w:rPr/>
        <w:t>30</w:t>
      </w:r>
      <w:r>
        <w:rPr/>
        <w:t>米，球门以竖立的木板代替，并将宽</w:t>
      </w:r>
      <w:r>
        <w:rPr/>
        <w:t>1.83</w:t>
      </w:r>
      <w:r>
        <w:rPr/>
        <w:t>米，高</w:t>
      </w:r>
      <w:r>
        <w:rPr/>
        <w:t>1.22</w:t>
      </w:r>
      <w:r>
        <w:rPr/>
        <w:t>米的球门画在版墙上。</w:t>
      </w:r>
    </w:p>
    <w:p>
      <w:pPr>
        <w:pStyle w:val="Normal"/>
        <w:spacing w:lineRule="auto" w:line="360"/>
        <w:ind w:firstLine="420"/>
        <w:rPr/>
      </w:pPr>
      <w:r>
        <w:rPr/>
        <w:t>（二）器材：加试使用的器材由考生自备，其中包括：球杆、球和头盔以及其它护具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四、考核办法与成绩评定：</w:t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运球射门测试时间设定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钟，考生在红线争球圈内等待出发，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到开始信号后被测试者出发并完成运球和射门的全过程，被测试者将球射中球门后，再继续向另一端的球门方向运球和射门，反复连续进行，直到发出停止信号为止。</w:t>
      </w:r>
      <w:r>
        <w:rPr/>
        <w:t>从正面或侧面射中板墙球门框内均为有效，背面射中板墙无效。</w:t>
      </w:r>
      <w:r>
        <w:rPr>
          <w:rFonts w:ascii="宋体;SimSun" w:hAnsi="宋体;SimSun" w:cs="宋体;SimSun"/>
          <w:kern w:val="0"/>
        </w:rPr>
        <w:t>最后按射入球的数量进行达标评分，在进行射门达标的同时，考官要对运球与射门技术进行评定。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/>
        <w:t>（二）考试时，由一名考官负责计时，从听到主考发出信号起开始计时起，</w:t>
      </w:r>
    </w:p>
    <w:p>
      <w:pPr>
        <w:pStyle w:val="Normal"/>
        <w:widowControl/>
        <w:spacing w:lineRule="auto" w:line="360"/>
        <w:jc w:val="left"/>
        <w:rPr/>
      </w:pPr>
      <w:r>
        <w:rPr/>
        <w:t>到</w:t>
      </w:r>
      <w:r>
        <w:rPr/>
        <w:t>1</w:t>
      </w:r>
      <w:r>
        <w:rPr/>
        <w:t>分钟停表时止，同时发出停止信号。考官在场外中线的附近专门负责技术评定，观察考生运球和射门的技术情况，同时进行达标射门情况记录。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 w:cs="宋体;SimSun"/>
          <w:kern w:val="0"/>
        </w:rPr>
      </w:pPr>
      <w:r>
        <w:rPr/>
        <w:t>（三）主考发出信号开始至计时考官停止信号为止，分别独立的对考生滑行技术、运球技术和射门技术进行技术评定，技术评定满分为</w:t>
      </w:r>
      <w:r>
        <w:rPr/>
        <w:t>30</w:t>
      </w:r>
      <w:r>
        <w:rPr/>
        <w:t>分，其中运球滑行、运球杆上动作和射门各为</w:t>
      </w:r>
      <w:r>
        <w:rPr/>
        <w:t>10</w:t>
      </w:r>
      <w:r>
        <w:rPr/>
        <w:t>分。最后以考官平均分作为该考生的最终技术评定成绩。</w:t>
      </w:r>
    </w:p>
    <w:p>
      <w:pPr>
        <w:pStyle w:val="Normal"/>
        <w:widowControl/>
        <w:spacing w:lineRule="auto" w:line="360"/>
        <w:ind w:firstLine="210"/>
        <w:rPr/>
      </w:pPr>
      <w:r>
        <w:rPr/>
        <w:t>附件</w:t>
      </w:r>
      <w:r>
        <w:rPr/>
        <w:t xml:space="preserve">1            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2693"/>
        <w:gridCol w:w="29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类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杆上技术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/>
              <w:t>滑行技术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</w:rPr>
              <w:t>射门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持杆基本动作规范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运用球杆的熟练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．球</w:t>
            </w:r>
            <w:r>
              <w:rPr>
                <w:rFonts w:ascii="宋体;SimSun" w:hAnsi="宋体;SimSun" w:cs="宋体;SimSun"/>
              </w:rPr>
              <w:t>杆与球配合的协调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滑行与持杆配合的熟练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滑行姿势合理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滑行动作规范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滑行技术熟练程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左、右转弯动作流畅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前、后、左、右停止动作有效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．大力射门及挑射、射门动作规范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滑行、急停与射门动作衔接的流畅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．射门位置选择合理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运球当中射门动作的协调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77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扣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扣分标准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根据技术评定内容对考生运用技术情况进行技术评定，评定采用扣分制的办法，在每个环节中出现一次错误就要扣一次分。扣除的分值要根据错误的程度分别扣除相应得分数如下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轻微错误扣</w:t>
            </w:r>
            <w:r>
              <w:rPr/>
              <w:t>0.2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一般错误扣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3.</w:t>
            </w:r>
            <w:r>
              <w:rPr/>
              <w:t>严重错误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4.</w:t>
            </w:r>
            <w:r>
              <w:rPr/>
              <w:t>非常严重错误扣</w:t>
            </w:r>
            <w:r>
              <w:rPr/>
              <w:t>2</w:t>
            </w:r>
            <w:r>
              <w:rPr/>
              <w:t>分，</w:t>
            </w:r>
          </w:p>
        </w:tc>
      </w:tr>
    </w:tbl>
    <w:p>
      <w:pPr>
        <w:pStyle w:val="Normal"/>
        <w:widowControl/>
        <w:spacing w:lineRule="auto" w:line="360"/>
        <w:ind w:firstLine="420"/>
        <w:rPr/>
      </w:pPr>
      <w:r>
        <w:rPr/>
        <w:t>附件</w:t>
      </w:r>
      <w:r>
        <w:rPr/>
        <w:t>2           1</w:t>
      </w:r>
      <w:r>
        <w:rPr/>
        <w:t>分钟运球射门达标查分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4443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进球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452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达标满分为</w:t>
            </w:r>
            <w:r>
              <w:rPr/>
              <w:t>70</w:t>
            </w:r>
            <w:r>
              <w:rPr/>
              <w:t>分，考生达标成绩按照进球数量相对应的分值获得相应的得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考试过程只用一只轮滑球，考生射门后继续控制该球进行运球和射门，由于射门偏离球门板墙将球射出场外考生拾球时间将计算在</w:t>
            </w:r>
            <w:r>
              <w:rPr/>
              <w:t>1</w:t>
            </w:r>
            <w:r>
              <w:rPr/>
              <w:t>分钟考试时间之内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  <w:szCs w:val="32"/>
        </w:rPr>
        <w:t>轮滑球</w:t>
      </w:r>
      <w:r>
        <w:rPr/>
        <w:t>考试成绩达到</w:t>
      </w:r>
      <w:r>
        <w:rPr/>
        <w:t>70</w:t>
      </w:r>
      <w:r>
        <w:rPr/>
        <w:t>分即达到</w:t>
      </w:r>
      <w:r>
        <w:rPr>
          <w:rFonts w:ascii="宋体;SimSun" w:hAnsi="宋体;SimSun" w:cs="宋体;SimSun"/>
          <w:szCs w:val="32"/>
        </w:rPr>
        <w:t>轮滑球</w:t>
      </w:r>
      <w:r>
        <w:rPr/>
        <w:t>考试优胜者标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十五、帆板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测试内容：</w:t>
      </w:r>
    </w:p>
    <w:p>
      <w:pPr>
        <w:pStyle w:val="Normal"/>
        <w:spacing w:lineRule="atLeast" w:line="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础知识及理论知识测试题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身体素质测试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szCs w:val="21"/>
        </w:rPr>
        <w:t>俯卧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两手掌撑地与肩同宽，双臂伸直，两足踝并拢，使身体保持挺直、两臂伸直弯屈、屈肘，身体下移并保持与地面平行，双臂同时用力、撑直，将身体撑起，测试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szCs w:val="21"/>
        </w:rPr>
        <w:t>仰卧起坐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身体仰卧于垫上，由另一人压住双脚膝部屈曲成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左右，双手抱头用腹肌把身体向上拉起离垫向前上方成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，下降回原位，当背部着垫时，开始下一个循环的动作。测试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szCs w:val="21"/>
        </w:rPr>
        <w:t>立定跳远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原地双脚同时起跳，每人测试二次，取一次最佳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56"/>
        <w:gridCol w:w="1218"/>
        <w:gridCol w:w="1219"/>
        <w:gridCol w:w="752"/>
        <w:gridCol w:w="1149"/>
        <w:gridCol w:w="1150"/>
        <w:gridCol w:w="783"/>
        <w:gridCol w:w="900"/>
        <w:gridCol w:w="900"/>
      </w:tblGrid>
      <w:tr>
        <w:trPr>
          <w:trHeight w:val="662" w:hRule="atLeast"/>
          <w:cantSplit w:val="true"/>
        </w:trPr>
        <w:tc>
          <w:tcPr>
            <w:tcW w:w="8727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板测试项目男、女查分表</w:t>
            </w:r>
          </w:p>
        </w:tc>
      </w:tr>
      <w:tr>
        <w:trPr>
          <w:trHeight w:val="12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卧撑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成绩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Cs/>
          <w:szCs w:val="28"/>
        </w:rPr>
        <w:t>帆板</w:t>
      </w:r>
      <w:r>
        <w:rPr>
          <w:rFonts w:ascii="宋体;SimSun" w:hAnsi="宋体;SimSun" w:cs="宋体;SimSun"/>
          <w:bCs/>
          <w:szCs w:val="21"/>
        </w:rPr>
        <w:t>考试成绩达到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即达到</w:t>
      </w:r>
      <w:r>
        <w:rPr>
          <w:rFonts w:ascii="宋体;SimSun" w:hAnsi="宋体;SimSun" w:cs="宋体;SimSun"/>
          <w:bCs/>
          <w:szCs w:val="28"/>
        </w:rPr>
        <w:t>帆板</w:t>
      </w:r>
      <w:r>
        <w:rPr>
          <w:rFonts w:ascii="宋体;SimSun" w:hAnsi="宋体;SimSun" w:cs="宋体;SimSun"/>
          <w:bCs/>
          <w:szCs w:val="21"/>
        </w:rPr>
        <w:t>考试优胜者标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8"/>
      <w:type w:val="nextPage"/>
      <w:pgSz w:w="11906" w:h="16838"/>
      <w:pgMar w:left="1559" w:right="1559" w:gutter="0" w:header="0" w:top="2007" w:footer="425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73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仿宋_GB2312" w:hAnsi="仿宋_GB2312" w:eastAsia="仿宋_GB2312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sz w:val="52"/>
      <w:szCs w:val="52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43:00Z</dcterms:created>
  <dc:creator>微软用户</dc:creator>
  <dc:description/>
  <cp:keywords/>
  <dc:language>en-US</dc:language>
  <cp:lastModifiedBy>番茄花园</cp:lastModifiedBy>
  <cp:lastPrinted>2008-04-01T09:12:00Z</cp:lastPrinted>
  <dcterms:modified xsi:type="dcterms:W3CDTF">2012-03-30T05:45:00Z</dcterms:modified>
  <cp:revision>227</cp:revision>
  <dc:subject/>
  <dc:title>辽宁省普通高校招生体育竞赛优胜者统一测试手册</dc:title>
</cp:coreProperties>
</file>