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与民族共奋进</w:t>
      </w:r>
    </w:p>
    <w:p>
      <w:pPr>
        <w:pStyle w:val="Normal"/>
        <w:jc w:val="center"/>
        <w:rPr/>
      </w:pPr>
      <w:r>
        <w:rPr>
          <w:rFonts w:eastAsia="Times New Roman"/>
        </w:rPr>
        <w:t xml:space="preserve">                                                 </w:t>
      </w:r>
      <w:r>
        <w:rPr/>
        <w:t>高一十班</w:t>
      </w:r>
      <w:r>
        <w:rPr>
          <w:rFonts w:eastAsia="Times New Roman"/>
        </w:rPr>
        <w:t xml:space="preserve">  </w:t>
      </w:r>
      <w:r>
        <w:rPr/>
        <w:t>沙漠</w:t>
      </w:r>
    </w:p>
    <w:p>
      <w:pPr>
        <w:pStyle w:val="Normal"/>
        <w:rPr/>
      </w:pPr>
      <w:r>
        <w:rPr/>
        <w:t>尊敬的老师、亲爱的同学们：</w:t>
      </w:r>
    </w:p>
    <w:p>
      <w:pPr>
        <w:pStyle w:val="Normal"/>
        <w:ind w:firstLine="420"/>
        <w:rPr/>
      </w:pPr>
      <w:r>
        <w:rPr/>
        <w:t>大家早上好！今天我演讲的题目是《与民族共奋进》。</w:t>
      </w:r>
    </w:p>
    <w:p>
      <w:pPr>
        <w:pStyle w:val="Normal"/>
        <w:ind w:firstLine="420"/>
        <w:rPr/>
      </w:pPr>
      <w:r>
        <w:rPr/>
        <w:t>青春是什么？青春是春日的竹笋，草原的新绿；青春是初生的太阳，远征的新帆……我们应该思考这样一个问题：人生的路该怎样走，青春的真正价值又是什么呢？是无数共产党员凭着那份永恒的追求，凭着以祖国和人民的忠诚，为我们撑起的一片晴空。</w:t>
      </w:r>
    </w:p>
    <w:p>
      <w:pPr>
        <w:pStyle w:val="Normal"/>
        <w:ind w:firstLine="315"/>
        <w:rPr/>
      </w:pPr>
      <w:r>
        <w:rPr>
          <w:rFonts w:cs="宋体;SimSun" w:ascii="宋体;SimSun" w:hAnsi="宋体;SimSun"/>
        </w:rPr>
        <w:t>“</w:t>
      </w:r>
      <w:r>
        <w:rPr/>
        <w:t>我们唱着东方红，当家做主站起来”，这首动听的可由唱出了亿万中华儿女的心声！回顾历史长河，我们这个拥有几千年悠久历史的文明古国，曾几度兴衰。从嘉庆南湖启程，到以胡锦涛同志为核心的党中央的领导，肩负着民族复兴的伟大使命，中国共产党正带领全国人民在新世纪书写辉煌壮丽的新篇章。八十余载的斗转星移，党撰写了无数丰功伟绩的历史长卷！三大改造，“一国两制”的伟大创举，香港回归了，澳门回归了。神州、嫦娥相继升空。圆了中华民族的飞天梦，新中国迈进了腾飞的历史进程。</w:t>
      </w:r>
    </w:p>
    <w:p>
      <w:pPr>
        <w:pStyle w:val="Normal"/>
        <w:ind w:firstLine="420"/>
        <w:rPr/>
      </w:pPr>
      <w:r>
        <w:rPr/>
        <w:t>今天</w:t>
      </w:r>
      <w:r>
        <w:rPr/>
        <w:t>10</w:t>
      </w:r>
      <w:r>
        <w:rPr/>
        <w:t>月</w:t>
      </w:r>
      <w:r>
        <w:rPr/>
        <w:t>15</w:t>
      </w:r>
      <w:r>
        <w:rPr/>
        <w:t>日，在北京人民大会堂隆重召开了中国共产党第十七次代表大会。胡锦涛总书记代表第十六届中央委员会向大会作题为《高举中国特色社会主义伟大旗帜为夺取全面建设小康社会新胜利而奋斗》的报告。报告中强调，在新的发展阶段深入贯彻落实科学发展观。科学发展观凝结了几代中国领导人带领人民不懈探索实践的智慧和心血。这既有重大的理论价值，又有重大的现实指导意义。所谓科学发展观，第一要义是发展，核心是以人为本，基本要求是全面协调可持续发展，根本方法是统筹兼顾。科学发展观在马克思主义中国化进程中具有重要的地位，是马克思主义中国化的理论成果，为马克思主义中国化的历史进程竖起了一座新的丰碑。</w:t>
      </w:r>
    </w:p>
    <w:p>
      <w:pPr>
        <w:pStyle w:val="Normal"/>
        <w:ind w:firstLine="420"/>
        <w:rPr/>
      </w:pPr>
      <w:r>
        <w:rPr/>
        <w:t>同学们，现今社会已步入新的历史时期，可以说，可持续发展落实与否，将决定一个国家的命运。作为新时代的中学生，我们要与历史同步，响应党的号召。从多节约一滴水，多节约一度电，多节约一粒米；从少用一个塑料袋，少用一双方便筷子，少坐一次私家车；从小事做起，从现在做起。真正把实施可持续发展落实于行动！</w:t>
      </w:r>
    </w:p>
    <w:p>
      <w:pPr>
        <w:pStyle w:val="Normal"/>
        <w:ind w:firstLine="420"/>
        <w:rPr/>
      </w:pPr>
      <w:r>
        <w:rPr/>
        <w:t>少年兴则国兴，少年强则国强。中华能否振兴，祖国能否富强，取决于我们在座的各位能否肩负起时代的重托。我们要树立正确的荣辱观，以实际行动践行“八荣八耻”，牢记育明人民族、理想、荣誉的谆谆校训。锐意进取，顽强拼搏，真正把爱国之志变成报国之行！今天，为振兴中华而努力学习，明天，为民族奋进而贡献力量！</w:t>
      </w:r>
    </w:p>
    <w:p>
      <w:pPr>
        <w:pStyle w:val="Normal"/>
        <w:ind w:firstLine="525"/>
        <w:rPr/>
      </w:pPr>
      <w:r>
        <w:rPr/>
        <w:t>谢谢大家！</w:t>
      </w:r>
    </w:p>
    <w:p>
      <w:pPr>
        <w:pStyle w:val="Normal"/>
        <w:ind w:firstLine="525"/>
        <w:rPr/>
      </w:pPr>
      <w:r>
        <w:rPr>
          <w:rFonts w:eastAsia="Times New Roman"/>
        </w:rPr>
        <w:t xml:space="preserve">                                     </w:t>
      </w:r>
      <w:r>
        <w:rPr/>
        <w:t>2007</w:t>
      </w:r>
      <w:r>
        <w:rPr/>
        <w:t>年</w:t>
      </w:r>
      <w:r>
        <w:rPr/>
        <w:t>11</w:t>
      </w:r>
      <w:r>
        <w:rPr/>
        <w:t>月</w:t>
      </w:r>
      <w:r>
        <w:rPr/>
        <w:t>1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00:00Z</dcterms:created>
  <dc:creator>微软中国</dc:creator>
  <dc:description/>
  <cp:keywords/>
  <dc:language>en-US</dc:language>
  <cp:lastModifiedBy>微软中国</cp:lastModifiedBy>
  <dcterms:modified xsi:type="dcterms:W3CDTF">2008-06-06T06:49:00Z</dcterms:modified>
  <cp:revision>19</cp:revision>
  <dc:subject/>
  <dc:title>尊敬的老师、亲爱的同学们：</dc:title>
</cp:coreProperties>
</file>