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忠心献给祖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、同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大家好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今天我演讲的题目是《忠心献给祖国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93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在中国近代史上占据着重要的地位，张学良、杨虎城两位将军在西安发动兵谏，要求蒋介石停止内战，联共抗日，这就是震惊国内外的“西安事变”。经过社会各界的共同努力，西安事变和平解决，从而促成了国共第二次合作，成为中国全面抗战这一重要时局转换的枢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良、杨虎城两位将军的崇高爱国义举，中国人民在国家遭受外来侵略、民族濒临危亡面前所表现出的强烈的爱国主义，永远是我们宝贵的精神财富。今天，我们伟大的祖国经济繁荣，社会安定，正意气风发的前进在时代征程上。伟大而欣欣向荣的爱国主义，更加需要伟大而生生不息的爱国主义。只有弘扬伟大的爱国主义，我们才能完成时代赋予我们的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爱国主义是中华民族克服困难、团结奋进的力量源泉，是凝聚中华民族、推进社会发展的精神动力。它并不是抽象的空洞的政治口号，在不同的历史时期，有着其不同的实实在在的内涵。今天我们讲的爱国主义就有着新的鲜明的时代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今天，看一个人是否爱国，首先要看的不是他是否为祖国抛头颅、洒热血，而是看他是否能做好自己的本职工作。作为学生的我们，本职工作便是学习，平日里应课上认真听讲，课下认真复习，一些零散的时间也应当把握住，那看似有无比诱惑力的游戏、歌曲、杂志更是应当适当放下，要把学习看得比什么都重要，惟有如此，才可真正称得上是爱国。然而，有的同学却没有把心思放到学习上，听音乐、看小说、玩游戏却是他们所注重的，他们刻苦钻研的精神没有用在学习上反而用在追求享乐上，与张、杨两位将军的爱国情怀相比，这类同学不应感到羞愧吗？回想育明的校训，那烫金的民族、理想、荣誉六个大字熠熠生辉，那闪亮的金色光辉照射到育明人心灵深处，不断唤起育明人的爱国情怀，不断敦促、激励着育明人奋发前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同学们，我们是祖国的未来，为了将来能更好的报效祖国，我们现在就应该努力学好知识和技能。“少年立则国立，少年强则国强。”发奋学习，努力拼搏吧！振兴中华，从我们做起，让中华民族的大旗永远高高飘扬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、二班全体同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07:00Z</dcterms:created>
  <dc:creator>User</dc:creator>
  <dc:description/>
  <cp:keywords/>
  <dc:language>en-US</dc:language>
  <cp:lastModifiedBy>User</cp:lastModifiedBy>
  <dcterms:modified xsi:type="dcterms:W3CDTF">2000-03-31T15:27:00Z</dcterms:modified>
  <cp:revision>1</cp:revision>
  <dc:subject/>
  <dc:title>忠心献给祖国</dc:title>
</cp:coreProperties>
</file>