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同学，早上好，我国旗下演讲的题目是：</w:t>
      </w:r>
    </w:p>
    <w:p>
      <w:pPr>
        <w:pStyle w:val="Normal"/>
        <w:jc w:val="center"/>
        <w:rPr/>
      </w:pPr>
      <w:r>
        <w:rPr/>
        <w:t>中国崛起的脊梁</w:t>
      </w:r>
    </w:p>
    <w:p>
      <w:pPr>
        <w:pStyle w:val="Normal"/>
        <w:ind w:firstLine="435"/>
        <w:rPr/>
      </w:pPr>
      <w:r>
        <w:rPr/>
        <w:t>12</w:t>
      </w:r>
      <w:r>
        <w:rPr/>
        <w:t>月</w:t>
      </w:r>
      <w:r>
        <w:rPr/>
        <w:t>26</w:t>
      </w:r>
      <w:r>
        <w:rPr/>
        <w:t>日，是他的生日。他，是中国共产党、中国人民解放军和中华人民共和国的主</w:t>
      </w:r>
    </w:p>
    <w:p>
      <w:pPr>
        <w:pStyle w:val="Normal"/>
        <w:rPr/>
      </w:pPr>
      <w:r>
        <w:rPr/>
        <w:t>要缔造者和领导人。他的名字响彻世界，作为中国崛起的脊梁，毛泽东，注定会被历史铭记。</w:t>
      </w:r>
    </w:p>
    <w:p>
      <w:pPr>
        <w:pStyle w:val="Normal"/>
        <w:ind w:firstLine="435"/>
        <w:rPr/>
      </w:pPr>
      <w:r>
        <w:rPr/>
        <w:t>祖国，今晨在姹紫嫣红的花海中展露着中华民族用智慧创立的辉煌。富强、昌盛中的激情推崇起穿越时空在花朵中飞跃。这个美丽的国家，炽热高尚的灵魂如诗如歌气贯长虹。她的魄力，她的繁荣昌盛，他先进的高度文明凝自于伟人领导下的人民。无疑，毛泽东就是这样一位伟人。</w:t>
      </w:r>
    </w:p>
    <w:p>
      <w:pPr>
        <w:pStyle w:val="Normal"/>
        <w:ind w:firstLine="435"/>
        <w:rPr/>
      </w:pPr>
      <w:r>
        <w:rPr/>
        <w:t>穿过时光的隧道，我们来到七十年前。芙蓉国里，橘子洲头，一个年轻而又伟岸的身影正在那里指点江山，激扬文字……他穿一件平常的布衫，常常啃几口干粮充饥。他遨游在图书馆的浩瀚海洋中。他奔走在车间农田。他创办夜大，为工友点亮知识明灯。他创办《湘江评论》，与《新青年》南北呼应。他创办新民学会，探讨中国和人类的前景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自信人生二百年，会当水击三千里”。这是何等的伟大抱负。他把抱负融为理想，全力奋斗不息！他那种“一万年太久，只争朝夕”的拼搏精神又是何等的令人振奋！五千年民族魂，在他身上充分体现，更要我们来延续更生！这英魂</w:t>
      </w:r>
      <w:r>
        <w:rPr/>
        <w:t>,</w:t>
      </w:r>
      <w:r>
        <w:rPr/>
        <w:t>最神圣的核心是：一个人要为着全中国全人类的幸福而奋斗。正因此，毛泽东才有那样千古未有的豪迈心胸；正因此，毛泽东才有了他的气贯长虹大气磅礴；正因此，毛泽东才能不畏千难万险，只手擎天。</w:t>
      </w:r>
    </w:p>
    <w:p>
      <w:pPr>
        <w:pStyle w:val="Normal"/>
        <w:ind w:firstLine="435"/>
        <w:rPr/>
      </w:pPr>
      <w:r>
        <w:rPr/>
        <w:t>在短短</w:t>
      </w:r>
      <w:r>
        <w:rPr/>
        <w:t>20</w:t>
      </w:r>
      <w:r>
        <w:rPr/>
        <w:t>多年实现中国历史上最伟大的变革，无论如何我们是不可以苛求于前人的。人民共和国的基石渗透了整整一代人的奋斗和牺牲，这里面就有我们父母辈的付出。他们生活在一个清贫的时代，但也是一个英雄的时代，骄傲的时代！</w:t>
      </w:r>
    </w:p>
    <w:p>
      <w:pPr>
        <w:pStyle w:val="Normal"/>
        <w:ind w:firstLine="435"/>
        <w:rPr/>
      </w:pPr>
      <w:r>
        <w:rPr/>
        <w:t>中国现在的发展是站在毛泽东这个历史巨人的肩上进行的，毛泽东得到世界上很多人包括敌人的尊敬，决非偶然。往事如烟，不掩毛泽东的伟大，中华之飞黄腾达，也已指日可待。中华民族的历史，就是一座丰碑，而毛泽东作为中国历史上的一代伟人，他的名字，将永垂不朽！</w:t>
      </w:r>
    </w:p>
    <w:p>
      <w:pPr>
        <w:pStyle w:val="Normal"/>
        <w:ind w:firstLine="435"/>
        <w:rPr/>
      </w:pPr>
      <w:r>
        <w:rPr/>
        <w:t>今天，在伟大领袖毛主席诞辰</w:t>
      </w:r>
      <w:r>
        <w:rPr/>
        <w:t>114</w:t>
      </w:r>
      <w:r>
        <w:rPr/>
        <w:t>周年之际，我们缅怀这位伟人的功绩，然而仅仅是怀念和向往是远远不够的，对于我们来说，最好的怀念的纪念就是认真学习，继承和发展他的理论和事业，从小处着眼，甚至一句礼貌的问候，一个真诚的微笑，一次拾起地上废纸时的弯腰。我们不一定轰轰烈烈，但一定要踏踏实实。不积跬步无以致千里，不积小流无以成江河，每做的一点一滴，都是对民族理想荣誉的最好实践，也是对毛泽东主席的崇敬追思。悼念和回忆只能使我们停滞不前，而真正追寻伟人精神的精髓所在，并将其发扬光大，才是我们应该去做的。</w:t>
      </w:r>
    </w:p>
    <w:p>
      <w:pPr>
        <w:pStyle w:val="Normal"/>
        <w:ind w:firstLine="435"/>
        <w:rPr/>
      </w:pPr>
      <w:r>
        <w:rPr/>
        <w:t>同学们，值此毛主席诞辰</w:t>
      </w:r>
      <w:r>
        <w:rPr/>
        <w:t>114</w:t>
      </w:r>
      <w:r>
        <w:rPr/>
        <w:t>周年之际，让我们在缅怀主席的同时，对自身作一次深刻的剖析。将以往不尽如人意的地方下决心做以改正。更认真，更刻苦的学习功课。更真诚，更友善的做一个人格健全的优秀育明人。对不文明的行为说不。永远记住那民族理想荣誉的六个烫金大字。并不断付诸实践。</w:t>
      </w:r>
    </w:p>
    <w:p>
      <w:pPr>
        <w:pStyle w:val="Normal"/>
        <w:ind w:firstLine="435"/>
        <w:rPr/>
      </w:pPr>
      <w:r>
        <w:rPr/>
        <w:t>同学们，有一种记忆，是时间抹不去的，那是一个国家对自己英雄的缅怀；有一种情绪，是光阴收不回的，那是一个民族对自己天才的敬仰；有一种心理，是岁月夺不走的，那是全人类对历史性伟人的崇敬。让我们记住</w:t>
      </w:r>
      <w:r>
        <w:rPr/>
        <w:t>12</w:t>
      </w:r>
      <w:r>
        <w:rPr/>
        <w:t>月</w:t>
      </w:r>
      <w:r>
        <w:rPr/>
        <w:t>26</w:t>
      </w:r>
      <w:r>
        <w:rPr/>
        <w:t>日，记住这个伟大领袖——毛泽东。</w:t>
      </w:r>
    </w:p>
    <w:p>
      <w:pPr>
        <w:pStyle w:val="Normal"/>
        <w:ind w:firstLine="435"/>
        <w:jc w:val="right"/>
        <w:rPr/>
      </w:pPr>
      <w:r>
        <w:rPr/>
        <w:t>高二四班全体</w:t>
      </w:r>
    </w:p>
    <w:p>
      <w:pPr>
        <w:pStyle w:val="Normal"/>
        <w:ind w:firstLine="435"/>
        <w:jc w:val="right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4:00Z</dcterms:created>
  <dc:creator>8中</dc:creator>
  <dc:description/>
  <cp:keywords/>
  <dc:language>en-US</dc:language>
  <cp:lastModifiedBy>8中</cp:lastModifiedBy>
  <dcterms:modified xsi:type="dcterms:W3CDTF">2008-06-10T08:03:00Z</dcterms:modified>
  <cp:revision>2</cp:revision>
  <dc:subject/>
  <dc:title/>
</cp:coreProperties>
</file>