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0"/>
        <w:rPr/>
      </w:pPr>
      <w:r>
        <w:rPr/>
        <w:t>在十七大的光辉下为青春喝彩</w:t>
      </w:r>
    </w:p>
    <w:p>
      <w:pPr>
        <w:pStyle w:val="Normal"/>
        <w:rPr/>
      </w:pPr>
      <w:r>
        <w:rPr/>
        <w:t>各位老师、同学们：</w:t>
      </w:r>
    </w:p>
    <w:p>
      <w:pPr>
        <w:pStyle w:val="Normal"/>
        <w:ind w:firstLine="435"/>
        <w:rPr/>
      </w:pPr>
      <w:r>
        <w:rPr/>
        <w:t>大家好！金色的十月是一个充满诗意的季节，每一片秋叶都折射出耀眼的秋阳，凛冽的高空，在流云的依附下，透着典雅与清澈；金色的十月是一个美丽的季节，成群的雁翱翔于天际，展出最寥廓的视野在霜秋的白荻劲风中，枝与枝在地上投射出淡淡的阴影，摇曳出黑色的墨痕；金色的十月是一个丹桂飘香，硕果累累的季节，在农民眼眸中洋溢着深深的喜悦，大地上铺开金黄的麦旗；金色的十月是一个霜红胜花红的季节，虽已入冬但时代却春意盎然，在我们伟大祖国喜庆</w:t>
      </w:r>
      <w:r>
        <w:rPr/>
        <w:t>58</w:t>
      </w:r>
      <w:r>
        <w:rPr/>
        <w:t>岁生日的时刻，还迎来了党的</w:t>
      </w:r>
      <w:r>
        <w:rPr/>
        <w:t>17</w:t>
      </w:r>
      <w:r>
        <w:rPr/>
        <w:t>大胜利召开。这是一个团结的大会，一个胜利的大会，一个奋进的大会。大会确立了高举建设有中国特色的社会主义的伟大旗帜，落实科学发展观，构建和谐社会，实现全面建设小康社会的伟大目标，再一次为我国的发展指明了方向，为中华民族的伟大复兴吹响了奋进的号角。十七大宛如浩荡的东风，吹开了</w:t>
      </w:r>
      <w:r>
        <w:rPr/>
        <w:t>13</w:t>
      </w:r>
      <w:r>
        <w:rPr/>
        <w:t>亿人民的笑脸，吹颂下的红旗更加鲜红。</w:t>
      </w:r>
    </w:p>
    <w:p>
      <w:pPr>
        <w:pStyle w:val="Normal"/>
        <w:ind w:firstLine="435"/>
        <w:rPr/>
      </w:pPr>
      <w:r>
        <w:rPr/>
        <w:t>今天我们站在鲜红的红旗下，犹如站在民族发展的新起点，历史如镜，可以鉴往知今，五千年的文明已在新时代淀积为勤奋勇敢的自强不息的伟大民族精神，岁月如山，可以登高望远，党</w:t>
      </w:r>
      <w:r>
        <w:rPr/>
        <w:t>80</w:t>
      </w:r>
      <w:r>
        <w:rPr/>
        <w:t>余年的风雨历程，使曾经的星星之火已变成无数人心中不灭的火炬</w:t>
      </w:r>
      <w:r>
        <w:rPr/>
        <w:t>!</w:t>
      </w:r>
      <w:r>
        <w:rPr/>
        <w:t>站在新世纪新阶段，伟大的祖国以她海纳百川的胸怀，和无坚不摧的气概，使世界为之惊叹！而今十七大必将进一步鼓舞全国人民的斗志，凝聚中华儿女的力量，为中华民族的伟大复兴，蓄势启航。必将为青年学生的成长提供强大的精神动力。置身于时代，我们听到了历史前进的脚步声，声声入耳、催人奋进、时不我待。未来二十年是全面建设小康社会的时期，也恰是同学们风华正茂、年富力强的时期，我们要肩负起历史的责任。这时时代的召唤，祖国的愿望，人民的重托！</w:t>
      </w:r>
    </w:p>
    <w:p>
      <w:pPr>
        <w:pStyle w:val="Normal"/>
        <w:ind w:firstLine="435"/>
        <w:rPr/>
      </w:pPr>
      <w:r>
        <w:rPr/>
        <w:t>古语曰：“大处着眼，小处着手。”作为一名育明人，我们应如何从身边事做起，构建和谐校园呢？</w:t>
      </w:r>
    </w:p>
    <w:p>
      <w:pPr>
        <w:pStyle w:val="Normal"/>
        <w:ind w:firstLine="435"/>
        <w:rPr/>
      </w:pPr>
      <w:r>
        <w:rPr/>
        <w:t>和谐的第一层含义就是人际关系间和睦相处。构建和谐校园需建立和谐的师生关系。师者，传道授业解惑也，是老师给了我们文化知识的启迪，使我们从无知到有知，从幼稚走向成熟。老师给了我们知识的雨露，需要的是我们全身心的接受，珍惜老师的付出，尊重老师的劳动。师生互敬互爱，从而打造和谐的学习氛围。构建和谐校园需建立和谐的同学关系。关心帮助有困难的同学，让他们感受到和谐校园的温馨。保持良好的心态，宽容待人，用一颗真诚的心去换另一颗真诚的心。同学之间友好相处，从而打造和谐的人际关系。</w:t>
      </w:r>
    </w:p>
    <w:p>
      <w:pPr>
        <w:pStyle w:val="Normal"/>
        <w:ind w:firstLine="435"/>
        <w:rPr/>
      </w:pPr>
      <w:r>
        <w:rPr/>
        <w:t>构建和谐校园的第二层含义是需要建立好的学风、好的校风。我们要倡导一种蓬勃向上的团队作风，一种脚踏实地的学习精神，将学风建设的目标指向“民族、理想、荣誉”。一种团结奋进的班风和刻苦勤奋的学风能促使个人在良好的环境中成长。好的校风如春风化雨，不声不响地吸引每个学子奋勇向前，为了理想而努力拼搏。校风积极向上，从而打造和谐的教育氛围。构建和谐校园需建立诚信、文明的作风。同学之间相互信任、坦诚相待、说实话、做实事。考试时坚决杜绝舞弊现象，用诚实和实力给自己和老师交上一份满意的答卷。作风严谨、文明，从而打造和谐的校园文化。</w:t>
      </w:r>
    </w:p>
    <w:p>
      <w:pPr>
        <w:pStyle w:val="Normal"/>
        <w:ind w:firstLine="435"/>
        <w:rPr/>
      </w:pPr>
      <w:r>
        <w:rPr/>
        <w:t>和谐的第三层含义就是要对自己的未来及国家的未来负责，建设小康社会的重任将历史落到了我们青年一代的肩上，比较健全的市场经济体制和比较规范的市场化的用人机制给我们施展才华提供了广阔的舞台，让我们青少年珍惜这大好的历史机遇，努力学习，全面发展自己的素质，树立远大的理想，把自己的命运与祖国的现代化建设事业紧密联系在一起。伟大的民族精神曾经把一批又一批有志青年培养成了革命和建设事业的先锋和领导骨干，今天只要我们青少年自觉地把伟大民族精神拿来武装自己，指导自己成长，我们也一定能够成长为于国于民有用的栋梁之才！</w:t>
      </w:r>
    </w:p>
    <w:p>
      <w:pPr>
        <w:pStyle w:val="Normal"/>
        <w:ind w:firstLine="435"/>
        <w:rPr/>
      </w:pPr>
      <w:r>
        <w:rPr/>
        <w:t>同学们，“千里之行，始于足下”。要完成时代赋予我们的重任，就要努力践行育明人的“民族、理想、荣誉”的校训。实现美好的人生旅途，就要从这里启程。我们要以对自己负责，对社会负责，对未来负责的高度责任感，以积极乐观的心态，投入到学习生活中去，努力拼搏、刻苦学习、全面提高自己、完善自己、学会做人、学会做事、学会求知、学会发展。只有这样，我们才能无悔于青春、无愧于时代，向人生、向社会交上一份合格的答卷，为母校增辉、添彩！</w:t>
      </w:r>
    </w:p>
    <w:p>
      <w:pPr>
        <w:pStyle w:val="Normal"/>
        <w:ind w:firstLine="435"/>
        <w:rPr/>
      </w:pPr>
      <w:r>
        <w:rPr/>
        <w:t>谢谢大家！</w:t>
      </w:r>
    </w:p>
    <w:p>
      <w:pPr>
        <w:pStyle w:val="Normal"/>
        <w:ind w:firstLine="435"/>
        <w:rPr/>
      </w:pPr>
      <w:r>
        <w:rPr>
          <w:rFonts w:eastAsia="Times New Roman"/>
        </w:rPr>
        <w:t xml:space="preserve">                                                     </w:t>
      </w:r>
      <w:r>
        <w:rPr/>
        <w:t>一年八班全体</w:t>
      </w:r>
    </w:p>
    <w:p>
      <w:pPr>
        <w:pStyle w:val="Normal"/>
        <w:ind w:firstLine="435"/>
        <w:rPr/>
      </w:pPr>
      <w:r>
        <w:rPr>
          <w:rFonts w:eastAsia="Times New Roman"/>
        </w:rPr>
        <w:t xml:space="preserve">                                                  </w:t>
      </w:r>
      <w:r>
        <w:rPr/>
        <w:t>2007</w:t>
      </w:r>
      <w:r>
        <w:rPr/>
        <w:t>年</w:t>
      </w:r>
      <w:r>
        <w:rPr/>
        <w:t>10</w:t>
      </w:r>
      <w:r>
        <w:rPr/>
        <w:t>月</w:t>
      </w:r>
      <w:r>
        <w:rPr/>
        <w:t>29</w:t>
      </w:r>
      <w:r>
        <w:rPr/>
        <w:t>日</w:t>
      </w:r>
    </w:p>
    <w:p>
      <w:pPr>
        <w:pStyle w:val="Normal"/>
        <w:ind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30:00Z</dcterms:created>
  <dc:creator>user</dc:creator>
  <dc:description/>
  <cp:keywords/>
  <dc:language>en-US</dc:language>
  <cp:lastModifiedBy>user</cp:lastModifiedBy>
  <dcterms:modified xsi:type="dcterms:W3CDTF">2008-06-05T01:52:00Z</dcterms:modified>
  <cp:revision>4</cp:revision>
  <dc:subject/>
  <dc:title>在十七大的光辉下为青春喝彩</dc:title>
</cp:coreProperties>
</file>