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浴十七大之风，不忘历史使命</w:t>
      </w:r>
    </w:p>
    <w:p>
      <w:pPr>
        <w:pStyle w:val="Normal"/>
        <w:ind w:first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480"/>
        <w:rPr/>
      </w:pPr>
      <w:r>
        <w:rPr/>
        <w:t>十一月的育明校园，风景如画。在“十七大”胜利召开这股振奋人心的清风中，万千育明人鼓足了前进者的风帆，在浩瀚的学海中破浪前行。</w:t>
      </w:r>
    </w:p>
    <w:p>
      <w:pPr>
        <w:pStyle w:val="2"/>
        <w:rPr>
          <w:color w:val="FF0000"/>
        </w:rPr>
      </w:pPr>
      <w:r>
        <w:rPr/>
        <w:t>党的“十七大”是一次有益于社会，有利于百姓的大会。它的胜利召开，彰显着党对国家与人民的高度责任感，昭示了我们蒸蒸日上的生活和民族的腾飞。此次大会坚持以人为本，大会议程紧密围绕于广大人民的日常生产、生活。尤其在教育方面，党中央提出，要继续深化科学的教育改革，使学生们的学习更加合理、高效。作为社会未来的主人，党的十七大与我们紧密相连，国家的命运、人民的生活更是与我们息息相关。</w:t>
      </w:r>
    </w:p>
    <w:p>
      <w:pPr>
        <w:pStyle w:val="Normal"/>
        <w:spacing w:lineRule="auto" w:line="288"/>
        <w:ind w:firstLine="435"/>
        <w:rPr/>
      </w:pPr>
      <w:r>
        <w:rPr>
          <w:sz w:val="24"/>
        </w:rPr>
        <w:t>少年强则国强，少年智则国智，浩荡历史淘去英雄，时光将我们送上开拓的浪尖。我们的未来，不仅肩负着个人的命运，更关乎民族之兴衰荣辱。我们站起，国家方坚定的屹立在耀眼的东方。</w:t>
      </w:r>
    </w:p>
    <w:p>
      <w:pPr>
        <w:pStyle w:val="Normal"/>
        <w:spacing w:lineRule="auto" w:line="288"/>
        <w:ind w:firstLine="435"/>
        <w:rPr>
          <w:sz w:val="24"/>
        </w:rPr>
      </w:pPr>
      <w:r>
        <w:rPr>
          <w:sz w:val="24"/>
        </w:rPr>
        <w:t>同学们，请不要忘记周恩来总理的那一句“为中华之崛起而读书”。近百年后的今天，中国，这东方巨龙已经腾飞，我们年轻一代，是决定这条巨龙能否更加威武的关键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此刻，在学海中拼搏的我们，面对着党的激励与号召，更需要以国家兴盛为己任。牢记时代赋予我们的神圣历史使命：为中华民族的伟大复兴而奋勇向前！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作为光荣的育明人，我们当秉承校训，做一个“胸怀民族大业，坚定求理想，时刻捍卫荣誉”的有血有肉的中国青年。时时刻刻的严格要求自己，不为未来留一点遗憾。将积极开拓的精神融于生活的点滴，将坚持不懈的信念作为前进的动力，让进取之风吹遍校园。听——求知的号角正催我们上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我们育明人绝对不能将自己的身份仅仅限定于学生这一角色，我们是未来中国的建设者。我们必须时刻意识到学习知识，追求理想的真正目的：那就是在中国共产党的正确领导下，用我们这一代的才干与智慧，去建设一个更加和谐，更加公正，更加发达的中国！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年轻的战友们，大展宏图的时刻到了。挺起胸膛，鼓足干劲，理想在前方，荣誉在召唤！让我们以追求为动力，以知识为武器，秉承校训，去履行历史的使命，</w:t>
      </w:r>
      <w:r>
        <w:rPr>
          <w:rFonts w:ascii="宋体;SimSun" w:hAnsi="宋体;SimSun" w:cs="宋体;SimSun"/>
          <w:sz w:val="24"/>
        </w:rPr>
        <w:t>去开创一个更加光辉灿烂的新纪元！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九班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4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8:00Z</dcterms:created>
  <dc:creator>COMMON</dc:creator>
  <dc:description/>
  <cp:keywords/>
  <dc:language>en-US</dc:language>
  <cp:lastModifiedBy>微软用户</cp:lastModifiedBy>
  <dcterms:modified xsi:type="dcterms:W3CDTF">2008-06-11T13:40:00Z</dcterms:modified>
  <cp:revision>4</cp:revision>
  <dc:subject/>
  <dc:title>浴十七大之风，不忘历史使命</dc:title>
</cp:coreProperties>
</file>