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用爱托起生命的太阳</w:t>
      </w:r>
    </w:p>
    <w:p>
      <w:pPr>
        <w:pStyle w:val="Normal"/>
        <w:ind w:firstLine="420"/>
        <w:rPr/>
      </w:pPr>
      <w:r>
        <w:rPr>
          <w:rFonts w:ascii="宋体;SimSun" w:hAnsi="宋体;SimSun" w:cs="宋体;SimSun"/>
          <w:szCs w:val="21"/>
        </w:rPr>
        <w:t>黑暗，骤然袭来。大地，无情地抖动，世界，顷刻被蒙上了厚重的尘埃。谁也不会料到，</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就这样写入了历史，于汶川定格成亘远的悲怆。看着计时牌上的数字一点点接近震后营救的黄金</w:t>
      </w:r>
      <w:r>
        <w:rPr>
          <w:rFonts w:cs="宋体;SimSun" w:ascii="宋体;SimSun" w:hAnsi="宋体;SimSun"/>
          <w:szCs w:val="21"/>
        </w:rPr>
        <w:t>72</w:t>
      </w:r>
      <w:r>
        <w:rPr>
          <w:rFonts w:ascii="宋体;SimSun" w:hAnsi="宋体;SimSun" w:cs="宋体;SimSun"/>
          <w:szCs w:val="21"/>
        </w:rPr>
        <w:t>小时，每一个人的心都在颤动。大家无不热切期盼着多一个同胞能够获救，无不强烈渴望着早一分解救出所有危难中的生命。祈祷，祝福，默哀，援手，平安——我们反复念着这些词语，总理哭了，国民哭了，一切有良知的人都哭了。</w:t>
      </w:r>
    </w:p>
    <w:p>
      <w:pPr>
        <w:pStyle w:val="Normal"/>
        <w:ind w:firstLine="420"/>
        <w:rPr>
          <w:rFonts w:ascii="宋体;SimSun" w:hAnsi="宋体;SimSun" w:cs="宋体;SimSun"/>
          <w:szCs w:val="21"/>
        </w:rPr>
      </w:pPr>
      <w:r>
        <w:rPr>
          <w:rFonts w:ascii="宋体;SimSun" w:hAnsi="宋体;SimSun" w:cs="宋体;SimSun"/>
          <w:szCs w:val="21"/>
        </w:rPr>
        <w:t>时间飘散，似水流淌，灾难无情人有情，一方有难八方援。在抗震救灾中，我们难道没有感受到社会主义大家庭的温暖吗？从党中央的领导到平民百姓都牵肠挂肚，四面八方都伸出了友谊之手，全国人民都表现出对灾区人民的极大关怀，各种救灾物资源源不断地运往灾区，各种抢险部队在前线救人，各种医疗队伍，到达灾区，开始了紧张的救援工作。国家领导人温家宝总理不辞劳苦，亲临抗灾第一线，亲自指挥抢险战斗，亲自慰问失去亲人的人们，场面催人泪下。</w:t>
      </w:r>
    </w:p>
    <w:p>
      <w:pPr>
        <w:pStyle w:val="Normal"/>
        <w:ind w:firstLine="420"/>
        <w:rPr>
          <w:rFonts w:ascii="宋体;SimSun" w:hAnsi="宋体;SimSun" w:cs="宋体;SimSun"/>
          <w:szCs w:val="21"/>
        </w:rPr>
      </w:pPr>
      <w:r>
        <w:rPr>
          <w:rFonts w:ascii="宋体;SimSun" w:hAnsi="宋体;SimSun" w:cs="宋体;SimSun"/>
          <w:szCs w:val="21"/>
        </w:rPr>
        <w:t>在灾难面前，人的生命或许是脆弱的。但人的精神，一种永不屈服、永不放弃的精神，却是那么的充满力量，坚韧而伟岸。</w:t>
      </w:r>
    </w:p>
    <w:p>
      <w:pPr>
        <w:pStyle w:val="Normal"/>
        <w:ind w:firstLine="420"/>
        <w:rPr>
          <w:rFonts w:ascii="宋体;SimSun" w:hAnsi="宋体;SimSun" w:cs="宋体;SimSun"/>
          <w:szCs w:val="21"/>
        </w:rPr>
      </w:pPr>
      <w:r>
        <w:rPr>
          <w:rFonts w:ascii="宋体;SimSun" w:hAnsi="宋体;SimSun" w:cs="宋体;SimSun"/>
          <w:szCs w:val="21"/>
        </w:rPr>
        <w:t>在地震发生十余小时后，满脸是血的北川</w:t>
      </w:r>
      <w:r>
        <w:rPr>
          <w:rFonts w:cs="宋体;SimSun" w:ascii="宋体;SimSun" w:hAnsi="宋体;SimSun"/>
          <w:szCs w:val="21"/>
        </w:rPr>
        <w:t>3</w:t>
      </w:r>
      <w:r>
        <w:rPr>
          <w:rFonts w:ascii="宋体;SimSun" w:hAnsi="宋体;SimSun" w:cs="宋体;SimSun"/>
          <w:szCs w:val="21"/>
        </w:rPr>
        <w:t>岁男孩郎铮，从废墟中被救出。就在武警官兵准备把他转移到安全地带时，他艰难的举起还能动的右手，虚弱而又标准的敬了一个少先队队礼。担架上的小郎铮，不忘向援救他的官兵叔叔敬礼感恩的举动，让无数的人深受感动。</w:t>
      </w:r>
    </w:p>
    <w:p>
      <w:pPr>
        <w:pStyle w:val="Normal"/>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级地震悄悄蒙上了北川学校的眼睛，一位同学在接受采访时，她说，他在学校现场看到了她永远不会忘记的一幕，学校的主教学楼坍塌了大半，当时正在上课，几乎有</w:t>
      </w:r>
      <w:r>
        <w:rPr>
          <w:rFonts w:cs="宋体;SimSun" w:ascii="宋体;SimSun" w:hAnsi="宋体;SimSun"/>
          <w:szCs w:val="21"/>
        </w:rPr>
        <w:t>100</w:t>
      </w:r>
      <w:r>
        <w:rPr>
          <w:rFonts w:ascii="宋体;SimSun" w:hAnsi="宋体;SimSun" w:cs="宋体;SimSun"/>
          <w:szCs w:val="21"/>
        </w:rPr>
        <w:t>多个孩子被压在了下面。全是小学生。一些似乎是消防队员的战士在废墟中已经抢出了十几个孩子和三十多具尸体。看着那些小小的，戴着红领巾却再也无法睁开眼睛的孩子，她说她突然觉得自己连说话的勇气都没有了。在墙倾柱催的瞬间，一位物理老师以指挥的姿态完成疏散工作，但自己却于轰然中凝固成永远的雕像。地震中让血浓于水的真情绵延，刚做母亲的她用铮铮的脊梁擎起孩子的半边天，她却化成天边最美的笑颜，唯有手机上留下的那清新的温柔：“孩子，如果你还活着，一定要记住我爱你！”</w:t>
      </w:r>
    </w:p>
    <w:p>
      <w:pPr>
        <w:pStyle w:val="Normal"/>
        <w:ind w:firstLine="420"/>
        <w:rPr/>
      </w:pPr>
      <w:r>
        <w:rPr>
          <w:rFonts w:ascii="宋体;SimSun" w:hAnsi="宋体;SimSun" w:cs="宋体;SimSun"/>
          <w:szCs w:val="21"/>
        </w:rPr>
        <w:t>面对灾难，我们大多数人哭过，因为悲伤、因为感激、因为重逢与获救的欣喜。地震中的任何眼泪都是人类高尚情感的真实流露。哭过之后，“四川加油、中国加油”的呼喊声响彻中华大地。但不哭同样令人尊敬，不哭的“可乐男孩”，曾经逗乐了沉浸在悲伤中的中国，他用</w:t>
      </w:r>
      <w:r>
        <w:rPr>
          <w:rFonts w:cs="宋体;SimSun" w:ascii="宋体;SimSun" w:hAnsi="宋体;SimSun"/>
          <w:szCs w:val="21"/>
        </w:rPr>
        <w:t>17</w:t>
      </w:r>
      <w:r>
        <w:rPr>
          <w:rFonts w:ascii="宋体;SimSun" w:hAnsi="宋体;SimSun" w:cs="宋体;SimSun"/>
          <w:szCs w:val="21"/>
        </w:rPr>
        <w:t xml:space="preserve">岁的顽强与乐观告诉所有的人们，我们要好好生活。我相信，经历了生离死别和大苦大难的人们，将更加善待他人、振奋自己，人们会更懂得爱的力量、团结的力量，也会重新思考人生的价值和生活的意义。 </w:t>
      </w:r>
    </w:p>
    <w:p>
      <w:pPr>
        <w:pStyle w:val="Normal"/>
        <w:ind w:firstLine="420"/>
        <w:rPr>
          <w:rFonts w:ascii="宋体;SimSun" w:hAnsi="宋体;SimSun" w:cs="宋体;SimSun"/>
          <w:szCs w:val="21"/>
        </w:rPr>
      </w:pPr>
      <w:r>
        <w:rPr>
          <w:rFonts w:ascii="宋体;SimSun" w:hAnsi="宋体;SimSun" w:cs="宋体;SimSun"/>
          <w:szCs w:val="21"/>
        </w:rPr>
        <w:t>我们相信，有全国人们的支持，有灾区人们的自力更生精神，地震震不垮灾区人民的信心和勇气，再大的困难也可以战胜，灾区人们一定可以度过难关，重建家园，胜利一定属于坚强的灾区人民！以生命的名义，让我们在震灾中一起成长。愿生命的逝去年能唤醒所有当权者和全体国民对生命的尊重，善待生命就是善待一切，血浓于水，我们同是中华儿女，让我们伸出援助之手，让我们众志成城，同舟共济，共度难关！</w:t>
      </w:r>
    </w:p>
    <w:p>
      <w:pPr>
        <w:pStyle w:val="Normal"/>
        <w:ind w:right="1120" w:firstLine="560"/>
        <w:jc w:val="center"/>
        <w:rPr/>
      </w:pPr>
      <w:r>
        <w:rPr>
          <w:rFonts w:cs="宋体;SimSun" w:ascii="宋体;SimSun" w:hAnsi="宋体;SimSun"/>
          <w:sz w:val="28"/>
          <w:szCs w:val="28"/>
        </w:rPr>
        <w:t xml:space="preserve">                                </w:t>
      </w:r>
      <w:r>
        <w:rPr>
          <w:rFonts w:ascii="宋体;SimSun" w:hAnsi="宋体;SimSun" w:cs="宋体;SimSun"/>
          <w:sz w:val="28"/>
          <w:szCs w:val="28"/>
        </w:rPr>
        <w:t>高一五班</w:t>
      </w:r>
    </w:p>
    <w:p>
      <w:pPr>
        <w:pStyle w:val="Normal"/>
        <w:ind w:right="112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芦秀萍</w:t>
      </w:r>
    </w:p>
    <w:p>
      <w:pPr>
        <w:pStyle w:val="Normal"/>
        <w:ind w:right="1400" w:firstLine="560"/>
        <w:jc w:val="center"/>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43:00Z</dcterms:created>
  <dc:creator>8中</dc:creator>
  <dc:description/>
  <cp:keywords/>
  <dc:language>en-US</dc:language>
  <cp:lastModifiedBy>8中</cp:lastModifiedBy>
  <dcterms:modified xsi:type="dcterms:W3CDTF">2008-05-27T06:43:00Z</dcterms:modified>
  <cp:revision>2</cp:revision>
  <dc:subject/>
  <dc:title>用爱托起生命的太阳</dc:title>
</cp:coreProperties>
</file>