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忆赤子归，展爱国情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年前的今天，澳门回到祖国怀抱，今天，我们在这里共同庆祝澳门回归祖国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周年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遥望历史，沧海桑田，浪淘沙，百年风雨飘零。莲花岛上，曾经是：腥风血雨，饿狼当道。</w:t>
      </w:r>
      <w:r>
        <w:rPr>
          <w:rFonts w:eastAsia="微软雅黑" w:cs="微软雅黑" w:ascii="微软雅黑" w:hAnsi="微软雅黑"/>
        </w:rPr>
        <w:t>1557</w:t>
      </w:r>
      <w:r>
        <w:rPr>
          <w:rFonts w:ascii="微软雅黑" w:hAnsi="微软雅黑" w:cs="微软雅黑" w:eastAsia="微软雅黑"/>
        </w:rPr>
        <w:t>年，葡萄牙人开始在澳门定居，澳门在其统治下长达</w:t>
      </w:r>
      <w:r>
        <w:rPr>
          <w:rFonts w:eastAsia="微软雅黑" w:cs="微软雅黑" w:ascii="微软雅黑" w:hAnsi="微软雅黑"/>
        </w:rPr>
        <w:t>400</w:t>
      </w:r>
      <w:r>
        <w:rPr>
          <w:rFonts w:ascii="微软雅黑" w:hAnsi="微软雅黑" w:cs="微软雅黑" w:eastAsia="微软雅黑"/>
        </w:rPr>
        <w:t>多年。在其间祖国大陆逐渐发展，改革开放国运昌盛，中葡两国政府于</w:t>
      </w:r>
      <w:r>
        <w:rPr>
          <w:rFonts w:eastAsia="微软雅黑" w:cs="微软雅黑" w:ascii="微软雅黑" w:hAnsi="微软雅黑"/>
        </w:rPr>
        <w:t>198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6</w:t>
      </w:r>
      <w:r>
        <w:rPr>
          <w:rFonts w:ascii="微软雅黑" w:hAnsi="微软雅黑" w:cs="微软雅黑" w:eastAsia="微软雅黑"/>
        </w:rPr>
        <w:t>日在北京起草关于澳门问题的联合声明。声明说：“中国人民共和国政府将于</w:t>
      </w:r>
      <w:r>
        <w:rPr>
          <w:rFonts w:eastAsia="微软雅黑" w:cs="微软雅黑" w:ascii="微软雅黑" w:hAnsi="微软雅黑"/>
        </w:rPr>
        <w:t>199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对澳门恢复行使主权。”</w:t>
      </w:r>
      <w:r>
        <w:rPr>
          <w:rFonts w:eastAsia="微软雅黑" w:cs="微软雅黑" w:ascii="微软雅黑" w:hAnsi="微软雅黑"/>
        </w:rPr>
        <w:t>198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日中葡关于澳门问题的联合声明在北京正式签署。澳门历经了四个世纪漫长的流浪后，终于回到母亲的怀抱。四百多年来的屈辱，顷刻间，被十二月温暖的阳光融化，相信世界上没有哪一个民族，像中华民族那样宽容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悠悠百年，沧桑巨变。放眼神州，彻底摆脱百年屈辱的“中华七子”如同一串美丽的珠链环绕在祖国的东海岸。改革开放以来，这些昔日蒙尘的土地已经成为中国外向型经济的窗口、桥梁和纽带，共同支持者祖国的发展，也分享着祖国强大的自豪。怀着幸福和自信，真挚而又自豪的心情，让我们振臂高呼：“祖国万岁！”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听，</w:t>
      </w: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>世纪的钟声还在耳畔响彻，我们有幸成为跨世纪的一代。振兴中华，是我们每个同学义不容辞的责任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，是历史赋予我们这代青年人的神圣使命。告诉自己吧，我们的心属于祖国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人的生命泗洪说喷流，不遇岛屿和暗礁难以激起美丽的浪花。”面对中国入世，我们真切的感受到了来自各方面的机遇和挑战，面对和平与发展的当今世界，我们面临的不再是战争的洗礼，而是人才的竞争。我们的报国之举也不再是抛头颅、洒热血，而是学知识、建家乡。其实，无论是战争还是竞争，我们都需要一棵爱国之心，只有高尚的爱国情操才能架起我们心中的一杆利益之秤，是“人不为己，天诛地灭”呢？还是“先天下之忧而忧，后天下之乐而乐”呢？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这扬眉吐气的欢庆澳门回归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周年的日子里，作为育明人，更应当牢记历史的教训，我们更应该具有爱国之情和树立报国之心。本着我们育明“民族、理想、荣誉”的校训，在日常生活中，做到关心时政新闻，了解国家大事，与破坏领土完整的行为作斗争，培养爱国情操。在学习上严谨求实，刻苦顽强，努力拼搏，勇做一个汲峭攀登的人，培养适应时代需要的各种能力，以更加昂扬向上的姿态，迎接中国历史的新曙光，跨入充满挑战和希望的新世纪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学们，让我们勇敢的站起来，高举“弘扬爱国之情，树立报国之志”的旗帜，向着祖国的繁荣，经济的腾飞，民族的振兴而奋勇前进吧！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         </w:t>
      </w:r>
      <w:r>
        <w:rPr>
          <w:rFonts w:ascii="微软雅黑" w:hAnsi="微软雅黑" w:cs="微软雅黑" w:eastAsia="微软雅黑"/>
        </w:rPr>
        <w:t>高二三版银天旭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             </w:t>
      </w:r>
      <w:r>
        <w:rPr>
          <w:rFonts w:eastAsia="微软雅黑" w:cs="微软雅黑" w:ascii="微软雅黑" w:hAnsi="微软雅黑"/>
        </w:rPr>
        <w:t>2007/12/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31:00Z</dcterms:created>
  <dc:creator>Roy</dc:creator>
  <dc:description/>
  <cp:keywords/>
  <dc:language>en-US</dc:language>
  <cp:lastModifiedBy>Roy</cp:lastModifiedBy>
  <dcterms:modified xsi:type="dcterms:W3CDTF">2008-06-07T13:31:00Z</dcterms:modified>
  <cp:revision>2</cp:revision>
  <dc:subject/>
  <dc:title/>
</cp:coreProperties>
</file>