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新航向新辉煌</w:t>
      </w:r>
    </w:p>
    <w:p>
      <w:pPr>
        <w:pStyle w:val="Normal"/>
        <w:ind w:firstLine="420"/>
        <w:rPr/>
      </w:pPr>
      <w:r>
        <w:rPr/>
        <w:t>春风猎猎，吹来了凝结众人梦想的奥运；旌旗阵阵，中国和谐社会的旗帜屹立于世界的舞台之上。</w:t>
      </w:r>
    </w:p>
    <w:p>
      <w:pPr>
        <w:pStyle w:val="Normal"/>
        <w:ind w:firstLine="420"/>
        <w:rPr/>
      </w:pPr>
      <w:r>
        <w:rPr/>
        <w:t>面对这样的形势，身为高中生的我们又应该做些什么呢？</w:t>
      </w:r>
    </w:p>
    <w:p>
      <w:pPr>
        <w:pStyle w:val="Normal"/>
        <w:ind w:firstLine="420"/>
        <w:rPr/>
      </w:pPr>
      <w:r>
        <w:rPr/>
        <w:t>如果说，人的民和谐发展是一枚种子，那么，和谐校园便是最初，也是最基本的发芽阶段。没有和谐校园的创建，又哪来的和谐社会这棵苍天大树带来的万里浓荫？圣人孔子说的好：“工欲善其事，必先利其器。”要想成为一个对社会、对人民真正有用的人，我们首先要做的就应该是融入这和谐校园之中。</w:t>
      </w:r>
    </w:p>
    <w:p>
      <w:pPr>
        <w:pStyle w:val="Normal"/>
        <w:ind w:firstLine="420"/>
        <w:rPr/>
      </w:pPr>
      <w:r>
        <w:rPr/>
        <w:t>建立和谐的同学关系，在创建和谐校园的过程中显得尤为重要。</w:t>
      </w:r>
    </w:p>
    <w:p>
      <w:pPr>
        <w:pStyle w:val="Normal"/>
        <w:ind w:firstLine="420"/>
        <w:rPr/>
      </w:pPr>
      <w:r>
        <w:rPr/>
        <w:t>和谐校园是温馨的，正是因为有了同学之间的相互关爱，互相帮助，相互信任，相互宽容。那种在学习和生活中结下的深厚友谊会在心与心真挚的交流中更加深厚。</w:t>
      </w:r>
    </w:p>
    <w:p>
      <w:pPr>
        <w:pStyle w:val="Normal"/>
        <w:ind w:firstLine="420"/>
        <w:rPr/>
      </w:pPr>
      <w:r>
        <w:rPr/>
        <w:t>有人说：“建设和谐校园文化，是构建和谐校园的重要任务。”的确如此。</w:t>
      </w:r>
    </w:p>
    <w:p>
      <w:pPr>
        <w:pStyle w:val="Normal"/>
        <w:ind w:firstLine="420"/>
        <w:rPr/>
      </w:pPr>
      <w:r>
        <w:rPr/>
        <w:t>文化是人类物质精神社会中的宝贵财富，校园文化更是凝结历史、凝聚师生、凝聚学校、凝聚社会的法宝。育明高中这片沃土为我们提供了良好的文化环境，可是，一此文化中的“顽疾”仍在校园中存在。那么，如何选择优秀的、高品质的校园文化就成为我们提升自身素质的重中之重。和谐的校园文化要求我们树立正确的人生观、价值观。因而，我们所需要的文化是热爱祖国的文化，而绝非是媚日崇韩的文化；我们需要的是坚决拥护社会主义的文化，而绝非是充斥着妄图割裂祖国大陆思想的文化；我们需要的是热爱校园的文化，而绝非是无理叛逆的腐朽文化。</w:t>
      </w:r>
    </w:p>
    <w:p>
      <w:pPr>
        <w:pStyle w:val="Normal"/>
        <w:ind w:firstLine="420"/>
        <w:rPr/>
      </w:pPr>
      <w:r>
        <w:rPr/>
        <w:t>其实，创建和谐的校园我们需要做的就是这么简单。曾经，育明人的辉煌成绩令所有人为之一振，今天，我们全体育明人将会迎来育明高中新的辉煌！我们有那份信心，更有那份决心，为了育明的荣誉，为了祖国的发展，我们努力，我们拼搏，我们就应是那校歌中驶向明天的巨轮，有新的航向，更有新的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39:00Z</dcterms:created>
  <dc:creator>微软中国</dc:creator>
  <dc:description/>
  <cp:keywords/>
  <dc:language>en-US</dc:language>
  <cp:lastModifiedBy>微软中国</cp:lastModifiedBy>
  <dcterms:modified xsi:type="dcterms:W3CDTF">2008-06-03T06:06:00Z</dcterms:modified>
  <cp:revision>34</cp:revision>
  <dc:subject/>
  <dc:title>新航向新辉煌</dc:title>
</cp:coreProperties>
</file>