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老师、同学们、大家好：</w:t>
      </w:r>
    </w:p>
    <w:p>
      <w:pPr>
        <w:pStyle w:val="Normal"/>
        <w:ind w:firstLine="420"/>
        <w:rPr/>
      </w:pPr>
      <w:r>
        <w:rPr/>
        <w:t>今天，我在国旗下演讲的题目是：《让我们的校园充满文明的气息》。</w:t>
      </w:r>
    </w:p>
    <w:p>
      <w:pPr>
        <w:pStyle w:val="Normal"/>
        <w:ind w:firstLine="420"/>
        <w:rPr/>
      </w:pPr>
      <w:r>
        <w:rPr/>
        <w:t>今年十月，中国共产党第十七次代表大会在北京举行。在大会报告中，胡锦涛总书记强调了在新时期新阶段建设社会主义精神文明的重要性。国家是一个大家，大家的和谐文明离不开千千万万个小家的努力，包括我们育明高中以及学习生活在这里的每一个人。所以，我们也应该行动起来，创建文明、拥护文明。</w:t>
      </w:r>
    </w:p>
    <w:p>
      <w:pPr>
        <w:pStyle w:val="Normal"/>
        <w:ind w:firstLine="420"/>
        <w:rPr/>
      </w:pPr>
      <w:r>
        <w:rPr/>
        <w:t>但是，让我们扪心自问一下，我们是否曾在教室的桌以上留下过粗鲁无聊的涂鸦？我们是否曾在雪白的墙壁上留下过肮脏漆黑的脚印？我们是否曾在公车上见到本校老师熟视无睹，不肯让座？我们是否曾在校园中将废纸到处乱扔，而不觉羞愧？我们是否曾在教学楼、食堂，对学校的教工人员有过不敬之举，不善之辞？</w:t>
      </w:r>
    </w:p>
    <w:p>
      <w:pPr>
        <w:pStyle w:val="Normal"/>
        <w:ind w:firstLine="420"/>
        <w:rPr/>
      </w:pPr>
      <w:r>
        <w:rPr/>
        <w:t>如此不文明的行为，怎能是在育明这样一个优秀的学校中应该出现的？育明高中是全校师生教工共同的家，家要稳定和谐离不开文明的推动，离不开每个成员对文明的践行。文明是一种道德，是一种社会道德。一个人做人处事是否文明，可以体现一个人是否具备良好的素质；而一个集体是否文明，则能体现这个集体是否有较强的荣誉感与凝聚力。所以人人需要文明，人人需要倡导文明。</w:t>
      </w:r>
    </w:p>
    <w:p>
      <w:pPr>
        <w:pStyle w:val="Normal"/>
        <w:ind w:firstLine="420"/>
        <w:rPr/>
      </w:pPr>
      <w:r>
        <w:rPr/>
        <w:t>在此，为让我们学校更加整洁、和谐，为了让每一位学生和老师拥有一个良好的学习工作环境，我代表我们高一十一班，向全校倡议：做文明人、说文明话、拥文明心、行文明事。让我们以实际行动，来展现育明人的文明风采，让文明之风在校园吹拂，让文明之花在校园绽放，让我们的校园成为一个真正的和谐的大家园！</w:t>
      </w:r>
    </w:p>
    <w:p>
      <w:pPr>
        <w:pStyle w:val="Normal"/>
        <w:rPr/>
      </w:pPr>
      <w:r>
        <w:rPr>
          <w:rFonts w:eastAsia="Times New Roman"/>
        </w:rPr>
        <w:t xml:space="preserve">                                                      </w:t>
      </w:r>
      <w:r>
        <w:rPr/>
        <w:t>高一十一班</w:t>
      </w:r>
    </w:p>
    <w:p>
      <w:pPr>
        <w:pStyle w:val="Normal"/>
        <w:rPr/>
      </w:pPr>
      <w:r>
        <w:rPr>
          <w:rFonts w:eastAsia="Times New Roman"/>
        </w:rPr>
        <w:t xml:space="preserve">                                                      </w:t>
      </w:r>
      <w:r>
        <w:rPr/>
        <w:t>2007</w:t>
      </w:r>
      <w:r>
        <w:rPr/>
        <w:t>年</w:t>
      </w:r>
      <w:r>
        <w:rPr/>
        <w:t>11</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4:00Z</dcterms:created>
  <dc:creator>user</dc:creator>
  <dc:description/>
  <cp:keywords/>
  <dc:language>en-US</dc:language>
  <cp:lastModifiedBy>user</cp:lastModifiedBy>
  <dcterms:modified xsi:type="dcterms:W3CDTF">2008-06-04T14:20:00Z</dcterms:modified>
  <cp:revision>4</cp:revision>
  <dc:subject/>
  <dc:title/>
</cp:coreProperties>
</file>