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宽容——文明的源头</w:t>
      </w:r>
    </w:p>
    <w:p>
      <w:pPr>
        <w:pStyle w:val="Normal"/>
        <w:ind w:firstLine="420"/>
        <w:rPr/>
      </w:pPr>
      <w:r>
        <w:rPr>
          <w:rFonts w:cs="宋体;SimSun" w:ascii="宋体;SimSun" w:hAnsi="宋体;SimSun"/>
        </w:rPr>
        <w:t>“</w:t>
      </w:r>
      <w:r>
        <w:rPr/>
        <w:t>世界上最广阔的是海洋，比海洋更广阔的是天空，比天空还要广阔的是人的心灵。”雨果如是说。的确，没有一片乌云，能覆盖心灵辽阔的疆域；没有一次冰雪，能冻结心灵湿热的温泉；亦没有一次天灾，可以让心灵的田野颗粒无收。</w:t>
      </w:r>
    </w:p>
    <w:p>
      <w:pPr>
        <w:pStyle w:val="Normal"/>
        <w:ind w:firstLine="420"/>
        <w:rPr/>
      </w:pPr>
      <w:r>
        <w:rPr/>
        <w:t>广阔的胸怀是由一种底气所支撑的。</w:t>
      </w:r>
    </w:p>
    <w:p>
      <w:pPr>
        <w:pStyle w:val="Normal"/>
        <w:ind w:firstLine="420"/>
        <w:rPr/>
      </w:pPr>
      <w:r>
        <w:rPr/>
        <w:t>春秋五霸之首的齐桓公曾与管仲有一箭之仇，然而他却能摒弃前嫌，不咎既往拜管仲为相，尊其为“仲父”，终因管仲的得力辅佐而称霸天下。强者的胸怀，因有实力做底，而有力拔山兮的豪情；因已登上人生之巅，而有一览众山小的霸气。</w:t>
      </w:r>
    </w:p>
    <w:p>
      <w:pPr>
        <w:pStyle w:val="Normal"/>
        <w:ind w:firstLine="420"/>
        <w:rPr/>
      </w:pPr>
      <w:r>
        <w:rPr/>
        <w:t>南宋思想家朱熹和陆九渊历来是一对论敌，但只因有开阔的胸怀，奈何常常的唇枪舌剑终未能使他们成为真正的敌人。智者的气度因有智慧做底而浩如汪洋。因天地通晓，而深知天外有天；因古今赏遍，方了解人上有人。</w:t>
      </w:r>
    </w:p>
    <w:p>
      <w:pPr>
        <w:pStyle w:val="Normal"/>
        <w:ind w:firstLine="420"/>
        <w:rPr/>
      </w:pPr>
      <w:r>
        <w:rPr/>
        <w:t>清朝县令石家绍，面对严重火灾场面时，依然解开自己本就不鼓的腰包，为</w:t>
      </w:r>
      <w:r>
        <w:rPr/>
        <w:t>5</w:t>
      </w:r>
      <w:r>
        <w:rPr/>
        <w:t>万灾民立棚煮粥。这是仁者的胸怀，因有善良做底，所以他们待人多平和而无贵贱。他们虽无强者的黄钟大吕，亦无智者的大漠羌笛。但他们拥有一颗悲天悯人的心胸气质，如现实泥潭中的一点素白，亦如觥筹交错中的一个无言。</w:t>
      </w:r>
    </w:p>
    <w:p>
      <w:pPr>
        <w:pStyle w:val="Normal"/>
        <w:ind w:firstLine="420"/>
        <w:rPr/>
      </w:pPr>
      <w:r>
        <w:rPr/>
        <w:t>心胸宽广的人，因有深度，所以遇事不焦；因有内涵，所以含威不怒。反观我们的校园，在日常生活中也会出现一些不和谐的音符——也许只是因为半块场地上的先来后到，也许只是因为拥挤走廊上的碰碰撞撞。小的起因在三言两语后便迅速升温成不可开交的大吵大嚷甚至拳脚相加。奈何熟不知，互退一步便是海阔天空？当双方因场地的问题而有异议时，其中一方能不能主动退让，继而化干戈为玉帛？当别人的菜汤不小心洒到我们身上的时候，能不能在接受道歉之后报之一笑？总胜过日后的狭路相逢。而在今日，在民族理想荣誉的校训之外，我们是不是该把宽容当作完善自己的另一条准绳呢？我们虽个性迥异，而大家互相礼让；虽书生意气，但我们只狂不猖。那么以后我们再遇事如是者，是不是就能够微微笑一下，愠而不怒，怒亦不动于形。无宽容作土，何求文明花开遍；少忍让之肥，怎种和谐树千干？</w:t>
      </w:r>
    </w:p>
    <w:p>
      <w:pPr>
        <w:pStyle w:val="Normal"/>
        <w:ind w:firstLine="420"/>
        <w:rPr/>
      </w:pPr>
      <w:r>
        <w:rPr/>
        <w:t>生命中的躁力，便如灵魂深处的走板胡琴，欧亚嘲哳，回不去的嘈杂与迷惘；生命中的深度，一如心灵巨画中的深邃湖海，寥寥数笔，说不尽的清新与疏朗。愿我们用谦和的心，劈开误解与烦闷交织的铁幕，在朗朗碧空下，书写下不朽的爱的离骚。</w:t>
      </w:r>
    </w:p>
    <w:p>
      <w:pPr>
        <w:pStyle w:val="Normal"/>
        <w:rPr/>
      </w:pPr>
      <w:r>
        <w:rPr>
          <w:rFonts w:eastAsia="Times New Roman"/>
        </w:rPr>
        <w:t xml:space="preserve">                                                                 </w:t>
      </w:r>
      <w:r>
        <w:rPr/>
        <w:t>二年九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3:35:00Z</dcterms:created>
  <dc:creator>user</dc:creator>
  <dc:description/>
  <cp:keywords/>
  <dc:language>en-US</dc:language>
  <cp:lastModifiedBy>user</cp:lastModifiedBy>
  <dcterms:modified xsi:type="dcterms:W3CDTF">2008-06-04T14:02:00Z</dcterms:modified>
  <cp:revision>3</cp:revision>
  <dc:subject/>
  <dc:title/>
</cp:coreProperties>
</file>