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怀揣荣誉，放飞梦想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/>
        <w:t>高一六班</w:t>
      </w:r>
      <w:r>
        <w:rPr>
          <w:rFonts w:eastAsia="Times New Roman"/>
        </w:rPr>
        <w:t xml:space="preserve"> </w:t>
      </w:r>
      <w:r>
        <w:rPr/>
        <w:t>马中光</w:t>
      </w:r>
    </w:p>
    <w:p>
      <w:pPr>
        <w:pStyle w:val="Normal"/>
        <w:ind w:firstLine="420"/>
        <w:rPr/>
      </w:pPr>
      <w:r>
        <w:rPr/>
        <w:t>八月流火，九月热风，十月金秋，又是一年收获的时节。回首过去的岁月，育明人创造了一个又一个的奇迹，正是“民族、理想、荣誉”的校训让育明人昂首阔步，迈向成功！</w:t>
      </w:r>
    </w:p>
    <w:p>
      <w:pPr>
        <w:pStyle w:val="Normal"/>
        <w:rPr/>
      </w:pPr>
      <w:r>
        <w:rPr/>
        <w:t>回眸中华五千年，也正是荣誉指引了华夏子妇女舞出最豪迈的图腾！</w:t>
      </w:r>
    </w:p>
    <w:p>
      <w:pPr>
        <w:pStyle w:val="Normal"/>
        <w:ind w:firstLine="420"/>
        <w:rPr/>
      </w:pPr>
      <w:r>
        <w:rPr/>
        <w:t>孟子“仁则荣，不仁则辱”的理念流传千古，周恩来“为中华之崛起而读书”的气节令人钦佩，鲁迅“弃医从文，唤醒国人”的志向震撼了几代青年，他们一生恪守民族的荣誉，迎接着时代的挑战，开辟了各自领域上的辉煌时代！</w:t>
      </w:r>
    </w:p>
    <w:p>
      <w:pPr>
        <w:pStyle w:val="Normal"/>
        <w:ind w:firstLine="420"/>
        <w:rPr/>
      </w:pPr>
      <w:r>
        <w:rPr/>
        <w:t>当然，我们今天所提倡的不仅仅是民族荣誉感，更需要的是对学校，对集体，乃至一个班级的荣誉感。</w:t>
      </w:r>
    </w:p>
    <w:p>
      <w:pPr>
        <w:pStyle w:val="Normal"/>
        <w:ind w:firstLine="420"/>
        <w:rPr/>
      </w:pPr>
      <w:r>
        <w:rPr/>
        <w:t>民族荣誉感决定着民族的兴衰，而一个集体的荣誉感更体现出学生的素质。一个没有荣誉感的团队是没有希望的团队，一名没有荣誉感的学生更不会成为优秀的学生。</w:t>
      </w:r>
    </w:p>
    <w:p>
      <w:pPr>
        <w:pStyle w:val="Normal"/>
        <w:ind w:firstLine="420"/>
        <w:rPr/>
      </w:pPr>
      <w:r>
        <w:rPr/>
        <w:t>在这方面，校领导和班主任时刻都在培养我们的荣誉意识。军训阅兵，不懈地努力发扬了一所为荣誉而奋斗的精神；运动会前后，精心的准备突显着一个班级为荣誉而拼搏的凝聚力；金榜题名，更加需要每个人为荣誉而寒窗苦读。</w:t>
      </w:r>
    </w:p>
    <w:p>
      <w:pPr>
        <w:pStyle w:val="Normal"/>
        <w:ind w:firstLine="420"/>
        <w:rPr/>
      </w:pPr>
      <w:r>
        <w:rPr/>
        <w:t>荣誉感所带来的，不仅仅是一次次的成功与辉煌，更多的是源源不断的动力。如果没有荣誉感，何谈远大理想？如果没有荣誉感，又何来斗志昂扬？成绩可以创造荣誉，荣誉可以让你获得更优异的成绩。一个没有荣誉感的人，怎能成为一个积极进取的人呢？如果不能认识到荣誉的重要性，不有认识到荣誉对自身，自身的学习和所处的集体，意味着什么，又怎么可能为了争取荣誉、创造荣誉而不懈追求呢？</w:t>
      </w:r>
    </w:p>
    <w:p>
      <w:pPr>
        <w:pStyle w:val="Normal"/>
        <w:ind w:firstLine="420"/>
        <w:rPr/>
      </w:pPr>
      <w:r>
        <w:rPr/>
        <w:t>恪守荣誉，是一种信念，认定目标而奋斗，肯定自我而付出；</w:t>
      </w:r>
    </w:p>
    <w:p>
      <w:pPr>
        <w:pStyle w:val="Normal"/>
        <w:ind w:firstLine="420"/>
        <w:rPr/>
      </w:pPr>
      <w:r>
        <w:rPr/>
        <w:t>恪守荣誉，是一种情怀，承诺而奉献，矜持而关爱；</w:t>
      </w:r>
    </w:p>
    <w:p>
      <w:pPr>
        <w:pStyle w:val="Normal"/>
        <w:ind w:firstLine="420"/>
        <w:rPr/>
      </w:pPr>
      <w:r>
        <w:rPr/>
        <w:t>恪守荣誉，是一种勇气，志当存高远，为爱而拼搏；</w:t>
      </w:r>
    </w:p>
    <w:p>
      <w:pPr>
        <w:pStyle w:val="Normal"/>
        <w:ind w:firstLine="420"/>
        <w:rPr/>
      </w:pPr>
      <w:r>
        <w:rPr/>
        <w:t>恪守荣誉，是一种中华民族传统，是中华民族的根和魂！</w:t>
      </w:r>
    </w:p>
    <w:p>
      <w:pPr>
        <w:pStyle w:val="Normal"/>
        <w:ind w:firstLine="420"/>
        <w:rPr/>
      </w:pPr>
      <w:r>
        <w:rPr/>
        <w:t>生命是一条河流，青春是它最欢腾激昂的河段，拥有着无限的希望与活力，怀抱着荣誉感，我们追逐在人生的跑道上，希冀着梦的起航。有荣誉感的陪伴，我们的人生会更充足、更快乐，不论追求的结果是什么，过程中总会伴随着感动；有荣誉感的人生是充满希望的，有价值的，它能赋予生命最真诚的意义！</w:t>
      </w:r>
    </w:p>
    <w:p>
      <w:pPr>
        <w:pStyle w:val="Normal"/>
        <w:ind w:firstLine="420"/>
        <w:rPr/>
      </w:pPr>
      <w:r>
        <w:rPr/>
        <w:t>就让我们带着青春的活力，怀揣着荣誉感，共同抒写育明人的华丽篇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22:00Z</dcterms:created>
  <dc:creator>微软中国</dc:creator>
  <dc:description/>
  <cp:keywords/>
  <dc:language>en-US</dc:language>
  <cp:lastModifiedBy>微软中国</cp:lastModifiedBy>
  <dcterms:modified xsi:type="dcterms:W3CDTF">2008-06-06T03:02:00Z</dcterms:modified>
  <cp:revision>40</cp:revision>
  <dc:subject/>
  <dc:title>怀揣荣誉，放飞梦想</dc:title>
</cp:coreProperties>
</file>