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和母校同发展，与祖国共奋进</w:t>
      </w:r>
    </w:p>
    <w:p>
      <w:pPr>
        <w:pStyle w:val="Normal"/>
        <w:ind w:firstLine="435"/>
        <w:rPr/>
      </w:pPr>
      <w:r>
        <w:rPr/>
        <w:t>党的十七大是在我国改革发展关键阶段召开的一次十分重要的大会。十七大的胜利召开，不仅为党和人民的事业指明了前进的方向，也明确了社会发展对青年学生个人素质提出的新要求。</w:t>
      </w:r>
    </w:p>
    <w:p>
      <w:pPr>
        <w:pStyle w:val="Normal"/>
        <w:ind w:firstLine="435"/>
        <w:rPr/>
      </w:pPr>
      <w:r>
        <w:rPr/>
        <w:t>通过学习十七大精神，我们体会到了许多新理念，如第一次提出了中国特色社会主义理论体系，第一次全面系统地阐述了科学发展观，第一次提出了科学发展和社会和谐是内在统一的，第一次提出了加快推进以改善民生为重点的社会建设等。十七大报告将“建设中国特色社会主义”表述为“发展中国特色社会主义”，一词之变表明我们党从新的历史起点出发，开始了开拓中国特色社会主义更为广阔的发展前景的新征程，而中国特色社会主义事业总体布局由经济建设、政治建设、文化建设“三位一体”拓展为包括社会建设在内的“四位一体”，“建设富强民主文明的社会主义现代化国家”的奋斗目标拓展为“建设富强民主文明和谐的社会主义现代化国家”等细节的变化，都说明中国特色社会主义是不断发展的开放的。在报告中也出现了许多新名词，如从经济“增长”到经济“发展”、从“可持续”发展到“永续”发展、从“总量”</w:t>
      </w:r>
      <w:r>
        <w:rPr/>
        <w:t>GDP</w:t>
      </w:r>
      <w:r>
        <w:rPr/>
        <w:t>到“人均”</w:t>
      </w:r>
      <w:r>
        <w:rPr/>
        <w:t>GDP</w:t>
      </w:r>
      <w:r>
        <w:rPr/>
        <w:t>、从“就业”到“创业”，这些细微差别，不仅给人以新风扑面的感觉，更蕴含着深远的涵义，说明科学发展观作为发展中国特色社会主义必须坚持和贯彻的重大战略思想，已经开始渗透到国民经济和社会发展的方方面面。又如亲和力、人文关怀、心理疏导、精神家园、党员主体地位、国家荣誉制度等等，给人耳目一新之感，这些新名词的出现，从一个侧面表明了十七大的与时俱进，让我们感受到的是一种政治贴近感和亲切感。如人文关怀和心理疏导，原文中阐述是“加强和改进思想政治工作，注重人文关怀和心理疏导”，体现了党对人的关怀、社会对人的关爱。</w:t>
      </w:r>
    </w:p>
    <w:p>
      <w:pPr>
        <w:pStyle w:val="Normal"/>
        <w:ind w:firstLine="435"/>
        <w:rPr/>
      </w:pPr>
      <w:r>
        <w:rPr/>
        <w:t>教育是民族振兴的基石，是社会公平发展的基础。作为育明人，我们应牢记“民族、理想、荣誉”的校训，努力提高综合素质，构建和谐校园，增强对中国共产党的热爱和对中国特色社会主义道路的认同，坚定跟党走中国特色社会主义道路的信念，树立为构建社会主义和谐社会和中华民族伟大复兴做贡献的志向，树立对建设祖国未来的理想和信心。把远大志向化为每一天的具体行动。“少年强，则中国强”，我们要和母校同发展，和祖国共发展，努力成长为理想远大、信念坚定的新一代，品德高尚、意志顽强的新一代，视野开阔、知识丰富的新一代，开拓进取、艰苦创业的新一代。</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7:00Z</dcterms:created>
  <dc:creator>user</dc:creator>
  <dc:description/>
  <cp:keywords/>
  <dc:language>en-US</dc:language>
  <cp:lastModifiedBy>user</cp:lastModifiedBy>
  <dcterms:modified xsi:type="dcterms:W3CDTF">2008-06-04T07:07:00Z</dcterms:modified>
  <cp:revision>3</cp:revision>
  <dc:subject/>
  <dc:title>                        和母校同发展，与祖国共奋进</dc:title>
</cp:coreProperties>
</file>