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老师，同学们，大家早上好：</w:t>
      </w:r>
    </w:p>
    <w:p>
      <w:pPr>
        <w:pStyle w:val="Normal"/>
        <w:ind w:firstLine="435"/>
        <w:rPr/>
      </w:pPr>
      <w:r>
        <w:rPr/>
        <w:t>转眼间，又是新的一年，在</w:t>
      </w:r>
      <w:r>
        <w:rPr/>
        <w:t>2008</w:t>
      </w:r>
      <w:r>
        <w:rPr/>
        <w:t>年到来之际，我们高二五班的师生向全校奋斗在教学一线地教职员工，向所有为了学业而努力拼搏的同学们，致以最热烈的节日祝贺！</w:t>
      </w:r>
    </w:p>
    <w:p>
      <w:pPr>
        <w:pStyle w:val="Normal"/>
        <w:ind w:firstLine="435"/>
        <w:rPr/>
      </w:pPr>
      <w:r>
        <w:rPr/>
        <w:t>回首</w:t>
      </w:r>
      <w:r>
        <w:rPr/>
        <w:t>2007</w:t>
      </w:r>
      <w:r>
        <w:rPr/>
        <w:t>，我们收获了累累硕果：计算机组夺金揽银，数学组再创佳绩，物理组金榜题名，无一不体现了育明那严谨的教学风格；校园文化节的成功举办，王刚毅征文活动的火热展开，学代会的胜利召开，处处彰显了育明文化生活的丰富多彩。可以说，</w:t>
      </w:r>
      <w:r>
        <w:rPr/>
        <w:t>07</w:t>
      </w:r>
      <w:r>
        <w:rPr/>
        <w:t>年是我们育明辉煌灿烂的一年，是我们育明大获丰收的一年，更是我们构筑育明王朝的一年。师长们的勤恳，播下了理想的种子；学哥学姐们的汗水浸润了梦想的田地。育明人用自己的辛勤劳动在陇亩间绽放了成功的花朵，收获了幸福的喜悦。</w:t>
      </w:r>
    </w:p>
    <w:p>
      <w:pPr>
        <w:pStyle w:val="Normal"/>
        <w:ind w:firstLine="435"/>
        <w:rPr/>
      </w:pPr>
      <w:r>
        <w:rPr/>
        <w:t>十年的筚路蓝缕换来的是学校烫金的名号，三载的寒窗苦读得来的是我们光明美好的未来。</w:t>
      </w:r>
      <w:r>
        <w:rPr/>
        <w:t>07</w:t>
      </w:r>
      <w:r>
        <w:rPr/>
        <w:t>年的成功为我们鼓劲加油，让我们满怀信心去挑战</w:t>
      </w:r>
      <w:r>
        <w:rPr/>
        <w:t>2008</w:t>
      </w:r>
      <w:r>
        <w:rPr/>
        <w:t>。</w:t>
      </w:r>
    </w:p>
    <w:p>
      <w:pPr>
        <w:pStyle w:val="Normal"/>
        <w:ind w:firstLine="435"/>
        <w:rPr/>
      </w:pPr>
      <w:r>
        <w:rPr/>
        <w:t>我们的</w:t>
      </w:r>
      <w:r>
        <w:rPr/>
        <w:t>2007</w:t>
      </w:r>
      <w:r>
        <w:rPr/>
        <w:t>固然光辉四射，但过去的光芒不能帮助我们摘取明日的桂冠，如何紧紧把握住未来，还要靠我们的躬身笃行。</w:t>
      </w:r>
    </w:p>
    <w:p>
      <w:pPr>
        <w:pStyle w:val="Normal"/>
        <w:ind w:firstLine="435"/>
        <w:rPr/>
      </w:pPr>
      <w:r>
        <w:rPr/>
        <w:t>08</w:t>
      </w:r>
      <w:r>
        <w:rPr/>
        <w:t>年，一元复始，万象更新。展望</w:t>
      </w:r>
      <w:r>
        <w:rPr/>
        <w:t>2008</w:t>
      </w:r>
      <w:r>
        <w:rPr/>
        <w:t>，新的起点，新的希望，号角催人奋进，机遇蕴含精彩，在新的一年里，我们唯有把已有的成绩作为今后学习的动力，怀揣着“民族，理想，荣誉”的校训，团结一心，克服万难，再接再厉，才能创造出属于自己的一片天空。新年伊始，万物复苏，而时间好像也跑得更快了。虽然我们不能挽留时间的脚步，但是，只有努力追逐梦想的人，才会实现生命的真正价值！一个有志的人，常会激情澎湃：一年</w:t>
      </w:r>
      <w:r>
        <w:rPr/>
        <w:t>365</w:t>
      </w:r>
      <w:r>
        <w:rPr/>
        <w:t>天，哪怕用这些时间认真做好几件事，也不会为生命留下遗憾。时间对有志向的人总是慷慨的，因为她知道只有矢志不渝的人才会把它合理分配；同时，时间对那些只会等待别人施舍的人又是吝啬的，因为只知道等待的人，从来不会珍惜拥有的喜悦。选择去创造还是去等待，这是肩负众望的我们，所必经的抉择。只有做敢于挑战，勇于创新的时代弄潮儿，才无愧于育明人的光荣称号。</w:t>
      </w:r>
    </w:p>
    <w:p>
      <w:pPr>
        <w:pStyle w:val="Normal"/>
        <w:ind w:firstLine="435"/>
        <w:rPr/>
      </w:pPr>
      <w:r>
        <w:rPr/>
        <w:t>岁月不居，天道酬勤。</w:t>
      </w:r>
      <w:r>
        <w:rPr/>
        <w:t>08</w:t>
      </w:r>
      <w:r>
        <w:rPr/>
        <w:t>年如崭新的画纸铺开在我们面前，等待着我们挥毫泼墨。能否在</w:t>
      </w:r>
      <w:r>
        <w:rPr/>
        <w:t>08</w:t>
      </w:r>
      <w:r>
        <w:rPr/>
        <w:t>年为自己向人生交出一份满意的答卷，就取决于我们能付出多少劳动，洒下几多汗水。困难面前，我们不会退缩，只要胸怀理想，就必能豪气冲天；只要惜时如金，就必能战无不胜。</w:t>
      </w:r>
    </w:p>
    <w:p>
      <w:pPr>
        <w:pStyle w:val="Normal"/>
        <w:ind w:firstLine="435"/>
        <w:rPr/>
      </w:pPr>
      <w:r>
        <w:rPr/>
        <w:t>同学们，</w:t>
      </w:r>
      <w:r>
        <w:rPr/>
        <w:t>2008</w:t>
      </w:r>
      <w:r>
        <w:rPr/>
        <w:t>年的新年钟声业已敲响，我们已经背好行囊，准备上路。在育明老师的指引下，我们将扬帆驶向理想的彼岸；在我们莘莘学子的簇拥下，育明也将开往更加辉煌灿烂的港湾。</w:t>
      </w:r>
    </w:p>
    <w:p>
      <w:pPr>
        <w:pStyle w:val="Normal"/>
        <w:ind w:firstLine="435"/>
        <w:rPr/>
      </w:pPr>
      <w:r>
        <w:rPr/>
        <w:t>让我们共同期待吧，育明的</w:t>
      </w:r>
      <w:r>
        <w:rPr/>
        <w:t>2008</w:t>
      </w:r>
      <w:r>
        <w:rPr/>
        <w:t>一定今年花胜去年红！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</w:t>
      </w:r>
      <w:r>
        <w:rPr/>
        <w:t>高二、五班全体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5:53:00Z</dcterms:created>
  <dc:creator>微软中国</dc:creator>
  <dc:description/>
  <cp:keywords/>
  <dc:language>en-US</dc:language>
  <cp:lastModifiedBy>微软中国</cp:lastModifiedBy>
  <dcterms:modified xsi:type="dcterms:W3CDTF">2008-06-11T06:47:00Z</dcterms:modified>
  <cp:revision>11</cp:revision>
  <dc:subject/>
  <dc:title/>
</cp:coreProperties>
</file>