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爱我中华</w:t>
      </w:r>
    </w:p>
    <w:p>
      <w:pPr>
        <w:pStyle w:val="Normal"/>
        <w:ind w:firstLine="5040"/>
        <w:rPr/>
      </w:pPr>
      <w:r>
        <w:rPr/>
        <w:t>高一四班</w:t>
      </w:r>
      <w:r>
        <w:rPr>
          <w:rFonts w:eastAsia="Times New Roman"/>
        </w:rPr>
        <w:t xml:space="preserve"> </w:t>
      </w:r>
      <w:r>
        <w:rPr/>
        <w:t>刘凌灵</w:t>
      </w:r>
    </w:p>
    <w:p>
      <w:pPr>
        <w:pStyle w:val="Normal"/>
        <w:ind w:firstLine="420"/>
        <w:rPr/>
      </w:pPr>
      <w:r>
        <w:rPr/>
        <w:t>同学们，再过几日便是祖国母亲</w:t>
      </w:r>
      <w:r>
        <w:rPr/>
        <w:t>58</w:t>
      </w:r>
      <w:r>
        <w:rPr/>
        <w:t>岁的生日了，三叠九折，岁月无痕，</w:t>
      </w:r>
      <w:r>
        <w:rPr/>
        <w:t>58</w:t>
      </w:r>
      <w:r>
        <w:rPr/>
        <w:t>年前的中国因为贫穷而饱受欺凌，在痛苦中挣扎，但我们拥有中华民族那不熄的斗志，用勤劳的双手播种，用智慧的头脑畅想，用滚烫的汗滴浇灌，用诚挚的期待盼望，十三亿中国人国富民强的激情，如火山迸发的岩浆，终于在偏僻的角落里创造出了繁华的都市，在贫瘠的土地上结满了收获的希望。</w:t>
      </w:r>
    </w:p>
    <w:p>
      <w:pPr>
        <w:pStyle w:val="Normal"/>
        <w:ind w:firstLine="420"/>
        <w:rPr/>
      </w:pPr>
      <w:r>
        <w:rPr/>
        <w:t>五十八个深深的脚印踏出了高速公路和立交桥，五十八圈厚重的年轮布满了卫星电视和信息网，五十八年漫长的等待迎来了小康村和百强乡的中国，不再守着清贫与自足的永逸，她用敏锐明亮的眼光眺望，以挑战者的形象出现，以征服者的英姿登场，用奥运金牌体现一个民族的盛强，用发射场上的火箭再现巨龙腾飞的形象，用崛起的跨世纪宣言迎来整个世界艳羡的目光，让我们用坚定的信念迎接新世纪中华民族的灿烂和辉煌。</w:t>
      </w:r>
    </w:p>
    <w:p>
      <w:pPr>
        <w:pStyle w:val="Normal"/>
        <w:ind w:firstLine="420"/>
        <w:rPr/>
      </w:pPr>
      <w:r>
        <w:rPr/>
        <w:t>而今日，</w:t>
      </w:r>
      <w:r>
        <w:rPr/>
        <w:t>58</w:t>
      </w:r>
      <w:r>
        <w:rPr/>
        <w:t>年后的中国正在腾飞，一切都充满了勃勃生机。而我们作为祖国的新生的力量，作为光荣的育明人，我们要将自强不息，勤劳朴实的民族传统发扬下去。从我做起，脚踏实地地学习，严格的要求自己。更要从帮助他人时真诚的微笑开始，从鼓励他人时温暖的话语开始，从一句平凡而又不平凡的谢谢开始，将民族、理想、荣誉的校训作为自己的准则，将来为祖国的优秀建设者！</w:t>
      </w:r>
    </w:p>
    <w:p>
      <w:pPr>
        <w:pStyle w:val="Normal"/>
        <w:ind w:firstLine="420"/>
        <w:rPr/>
      </w:pPr>
      <w:r>
        <w:rPr/>
        <w:t>时光匆匆流逝，数风流人物，还看今朝；岁月悠悠不休，转瞬间灰飞湮灭，唯中华之魂长存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25:00Z</dcterms:created>
  <dc:creator>微软中国</dc:creator>
  <dc:description/>
  <cp:keywords/>
  <dc:language>en-US</dc:language>
  <cp:lastModifiedBy>微软中国</cp:lastModifiedBy>
  <dcterms:modified xsi:type="dcterms:W3CDTF">2008-06-04T06:47:00Z</dcterms:modified>
  <cp:revision>12</cp:revision>
  <dc:subject/>
  <dc:title>爱我中华</dc:title>
</cp:coreProperties>
</file>