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仁者心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二年十班全体</w:t>
      </w:r>
    </w:p>
    <w:p>
      <w:pPr>
        <w:pStyle w:val="Normal"/>
        <w:ind w:firstLine="420"/>
        <w:rPr/>
      </w:pPr>
      <w:r>
        <w:rPr/>
        <w:t>《坛经》中记载过一段非常有名的禅宗公案：六祖慧能听印宗法师讲法，忽有风来，掀动布幡，众僧争辩是幡动还是风动。慧能说：“亦非风动，亦非幡动，仁都心动。”全场为之大惊。</w:t>
      </w:r>
    </w:p>
    <w:p>
      <w:pPr>
        <w:pStyle w:val="Normal"/>
        <w:ind w:firstLine="420"/>
        <w:rPr/>
      </w:pPr>
      <w:r>
        <w:rPr/>
        <w:t>这里并非宣扬佛教思想，我只是想说这句“仁者心动”很有意思。</w:t>
      </w:r>
    </w:p>
    <w:p>
      <w:pPr>
        <w:pStyle w:val="Normal"/>
        <w:ind w:firstLine="420"/>
        <w:rPr/>
      </w:pPr>
      <w:r>
        <w:rPr/>
        <w:t>风吹而旗动，旗动则风生，两者之间有如鸡生蛋，蛋生鸡，周流复始，生生不息，自成循环。身为局外人，我们本不必要执著于他们的关系，只有心已经乱了的人，才会为旗风之争所迷。真正具有智慧者，旁观者清，无所拘泥。慧能一心参禅，心静如水，终成禅宗六祖，其智慧岂是于风旗孰动夹缠不清的众僧可比？</w:t>
      </w:r>
    </w:p>
    <w:p>
      <w:pPr>
        <w:pStyle w:val="Normal"/>
        <w:ind w:firstLine="420"/>
        <w:rPr/>
      </w:pPr>
      <w:r>
        <w:rPr/>
        <w:t>余秋雨先生在一篇文章中记录过这样一件事：电视台在巴黎一家咖啡店里采访一位作家，狭小的空间拥堵不堪，但其余正在读书或工作的人却丝毫未受干扰，“仿佛隔了一层气墙似的”。像这些人，身居闹市而自辟宁静，固守自我而品尝喧嚣，无异众生而回归一己，保持高贵而融入人潮。这又是一种何等难得的境界，与慧能的大智慧有一比。其实，用心专一就是一种大智慧。</w:t>
      </w:r>
    </w:p>
    <w:p>
      <w:pPr>
        <w:pStyle w:val="Normal"/>
        <w:ind w:firstLine="420"/>
        <w:rPr/>
      </w:pPr>
      <w:r>
        <w:rPr/>
        <w:t>人的心脏固有四个腔室，但人的内心却只能有一个目标，大道以多歧而亡羊，学者以而多方丧生。天资再高，也只能向一个方向努力。荀子说时过“蚓无爪牙之利，筋骨之强，上食埃土，下钦黄泉，用心一也”就是这个道理。想要成就事业，就要专心于目标。外界环境再如何嘈杂，我们内心却不能偏离轨道，这样，我们离成功就近了。</w:t>
      </w:r>
    </w:p>
    <w:p>
      <w:pPr>
        <w:pStyle w:val="Normal"/>
        <w:ind w:firstLine="420"/>
        <w:rPr/>
      </w:pPr>
      <w:r>
        <w:rPr/>
        <w:t>然而，我们也常能听有同学抱怨说：“并非是我们不想学，实在是干扰太多。”对此，我想说，外界干扰固然不对，但我们为什么不能从内心找原因呢？自习时，检查老师从窗外走过，为什么有人茫然不觉，而你却能第一时间发现？究其本源，还是你的心不在学习上，换句话说，你的心动了。</w:t>
      </w:r>
    </w:p>
    <w:p>
      <w:pPr>
        <w:pStyle w:val="Normal"/>
        <w:ind w:firstLine="420"/>
        <w:rPr/>
      </w:pPr>
      <w:r>
        <w:rPr/>
        <w:t>《水浒传》中有一段杨志射箭的描写：“左手如托泰山，右手如报婴孩，上身曾不稍动。”这个时候，箭手的心里只有他的目标，即使是泰山当真崩于眼前，他也会目不转睛盯着目标，只有如此，他才可能射中。姚明曾这样说他如何面对嘘声：“我们在场上，关心的只有胜负，如果心思为嘘声左右，又怎能打好球？”至于毛主席在闹市中专心读书的故事，我们更是耳熟能详。但为什么换了我们，哪怕一个微小的举动，也会让我们注意力转移呢？</w:t>
      </w:r>
    </w:p>
    <w:p>
      <w:pPr>
        <w:pStyle w:val="Normal"/>
        <w:ind w:firstLine="420"/>
        <w:rPr/>
      </w:pPr>
      <w:r>
        <w:rPr/>
        <w:t>任何外界条件的改变只是客观原因，无法专心的原因都是内心不想学习，如此，又怎能期待有好的成绩呢？我们并不是要对周围一切无知无觉，只不过是已经把这种知觉泛化，泛化成一种对热闹人世的领会。这种泛化的知觉不构成对我们具体的干扰，有迹有形又无迹无形。这样，我们才能学出效果。</w:t>
      </w:r>
    </w:p>
    <w:p>
      <w:pPr>
        <w:pStyle w:val="Normal"/>
        <w:ind w:firstLine="420"/>
        <w:rPr/>
      </w:pPr>
      <w:r>
        <w:rPr/>
        <w:t>若是把结论下到这里，似乎也够了，但我想，不妨再扩大一下，做什么事都要内心坚定，不为外界所干扰。还是从我们的生活讲起吧。比方说，每天学习时订好自己的计划，同学们怎么学，勿令其干扰自己。再比如，一心想学竞赛，就不要为外界喧器而打消计划，这样，成功不就会越来越近吗？</w:t>
      </w:r>
    </w:p>
    <w:p>
      <w:pPr>
        <w:pStyle w:val="Normal"/>
        <w:ind w:firstLine="420"/>
        <w:rPr/>
      </w:pPr>
      <w:r>
        <w:rPr/>
        <w:t>亲爱的同学们，未来对于每一个人都并不遥远。为了应对这个未知的挑战，我们必须现在就确定目标，并矢志不渝，勿令心动。就像生态系统只有每个环节都保持正常才能稳定，社会也需要每个人的努力才能发展。同学们，专心的学吧，祖国需要我们努力，未来需要我们专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53:00Z</dcterms:created>
  <dc:creator>微软中国</dc:creator>
  <dc:description/>
  <cp:keywords/>
  <dc:language>en-US</dc:language>
  <cp:lastModifiedBy>微软中国</cp:lastModifiedBy>
  <dcterms:modified xsi:type="dcterms:W3CDTF">2008-06-04T06:19:00Z</dcterms:modified>
  <cp:revision>44</cp:revision>
  <dc:subject/>
  <dc:title>仁者心动</dc:title>
</cp:coreProperties>
</file>