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．</w:t>
      </w:r>
      <w:r>
        <w:rPr>
          <w:b/>
        </w:rPr>
        <w:t>7</w:t>
      </w:r>
      <w:r>
        <w:rPr>
          <w:b/>
        </w:rPr>
        <w:t>国旗下演讲</w:t>
      </w:r>
    </w:p>
    <w:p>
      <w:pPr>
        <w:pStyle w:val="Normal"/>
        <w:ind w:firstLine="5670"/>
        <w:rPr/>
      </w:pPr>
      <w:r>
        <w:rPr/>
        <w:t>高二七班全体同学</w:t>
      </w:r>
    </w:p>
    <w:p>
      <w:pPr>
        <w:pStyle w:val="Normal"/>
        <w:ind w:firstLine="420"/>
        <w:rPr/>
      </w:pPr>
      <w:r>
        <w:rPr/>
        <w:t>春日踏着悄悄的步伐向我们走来，接替严冬为大地撒下一片，从含苞待放的花蕾，吐露新芽的枝条中我们读出了新的一年到来的讯息。一年之计在于春，我们又迎来了一个新的开始，我们需要以崭新的面貌去面对更严峻的考验，而我们必须做到的两个字就是－－自律。</w:t>
      </w:r>
    </w:p>
    <w:p>
      <w:pPr>
        <w:pStyle w:val="Normal"/>
        <w:ind w:firstLine="420"/>
        <w:rPr/>
      </w:pPr>
      <w:r>
        <w:rPr/>
        <w:t>对于处在高中阶段的我们来说，每分每秒都是珍贵的，我们要严格要求自己是很关键的一点。自习课上，没有老师的督促，很容易放松下来，或许一时的松懈就使宝贵的时间悄然溜走。做到自律我们应该忍耐与坚持，尽管劳累辛苦，我们仍然应该全神贯注地投入到学习中去。走廊里，没有主任的监督，我们也应该按照学校的纪律要求约束自己，放松我们的脚步，放低讲话的声音，为自己更为他人营造安静的学习环境。</w:t>
      </w:r>
    </w:p>
    <w:p>
      <w:pPr>
        <w:pStyle w:val="Normal"/>
        <w:ind w:firstLine="420"/>
        <w:rPr/>
      </w:pPr>
      <w:r>
        <w:rPr/>
        <w:t>自律，说起来容易做起来难。在没有他人督促我们的时候，我们能否以高标准严格约束自己呢？每位同学的自律就像是一盏明灯，多一些光亮，身边就少一些黑暗，少些松散的行为，学校良好的大氛围就建立在每位同学的自律上。</w:t>
      </w:r>
    </w:p>
    <w:p>
      <w:pPr>
        <w:pStyle w:val="Normal"/>
        <w:ind w:firstLine="420"/>
        <w:rPr/>
      </w:pPr>
      <w:r>
        <w:rPr/>
        <w:t>党提倡建设和谐社会，就是要建设一个体现民主法制，公平正义，诚信友爱，充满创造活力人与人和睦相处的社会，作为育明人，我们应谨遵“民族，理想，荣誉”的校训，把我们的校园建设成和谐校园。做到自律，课堂上就少一些讲话、睡觉的同学。做到自律，课间就会少一些飞奔而过的身影。就算在只有一个人的环境里，我们也是来严于律己的育明人。</w:t>
      </w:r>
      <w:r>
        <w:rPr>
          <w:rFonts w:eastAsia="Times New Roman"/>
        </w:rPr>
        <w:t xml:space="preserve">                        </w:t>
      </w:r>
      <w:r>
        <w:rPr/>
        <w:t>在这样的大家庭里，高三的学哥姐已经为我们树立起了榜样。他们用最严格的标准要求自己，经过不懈的努力，终于走入清华北大的校门，创造了如此辉煌的成绩，我们就这样，寻着他们的脚步，以自律为座右铭，在和谐校园氛围中，向充满希望的明天迈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01:00Z</dcterms:created>
  <dc:creator>微软中国</dc:creator>
  <dc:description/>
  <cp:keywords/>
  <dc:language>en-US</dc:language>
  <cp:lastModifiedBy>微软中国</cp:lastModifiedBy>
  <dcterms:modified xsi:type="dcterms:W3CDTF">2008-06-04T06:16:00Z</dcterms:modified>
  <cp:revision>11</cp:revision>
  <dc:subject/>
  <dc:title>2</dc:title>
</cp:coreProperties>
</file>