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新学期</w:t>
      </w:r>
      <w:r>
        <w:rPr>
          <w:rFonts w:eastAsia="Times New Roman"/>
          <w:b/>
        </w:rPr>
        <w:t xml:space="preserve"> </w:t>
      </w:r>
      <w:r>
        <w:rPr>
          <w:b/>
        </w:rPr>
        <w:t>新气象</w:t>
      </w:r>
    </w:p>
    <w:p>
      <w:pPr>
        <w:pStyle w:val="Normal"/>
        <w:ind w:firstLine="5985"/>
        <w:rPr/>
      </w:pPr>
      <w:r>
        <w:rPr/>
        <w:t>高二</w:t>
      </w:r>
      <w:r>
        <w:rPr/>
        <w:t>6</w:t>
      </w:r>
      <w:r>
        <w:rPr/>
        <w:t>班</w:t>
      </w:r>
    </w:p>
    <w:p>
      <w:pPr>
        <w:pStyle w:val="Normal"/>
        <w:ind w:firstLine="420"/>
        <w:rPr/>
      </w:pPr>
      <w:r>
        <w:rPr/>
        <w:t>当五星红旗升起在我们面前，嘹亮的国歌声回响在我们耳畔，阳光又一次洒进菁菁校园，我们又迎来了一个新的学期，一个新的开始，一个播种辛苦收获成功的季节。</w:t>
      </w:r>
    </w:p>
    <w:p>
      <w:pPr>
        <w:pStyle w:val="Normal"/>
        <w:ind w:firstLine="420"/>
        <w:rPr/>
      </w:pPr>
      <w:r>
        <w:rPr/>
        <w:t>凝望着国旗，有如凝望育明高中的光彩夺目，凝望恩师的崇高屹立。此时，我们心中澎湃不已。国旗高高升起，于是育明高中有了光荣的历史，有了辉煌的现在。</w:t>
      </w:r>
    </w:p>
    <w:p>
      <w:pPr>
        <w:pStyle w:val="Normal"/>
        <w:ind w:firstLine="420"/>
        <w:rPr/>
      </w:pPr>
      <w:r>
        <w:rPr/>
        <w:t>2008</w:t>
      </w:r>
      <w:r>
        <w:rPr/>
        <w:t>，是华夏大地地光芒四射的奥运年，亿万人民期待的一年，育明人在这辉煌的一年将会创下怎样的骄人的成绩呢？</w:t>
      </w:r>
      <w:r>
        <w:rPr/>
        <w:t>19</w:t>
      </w:r>
      <w:r>
        <w:rPr/>
        <w:t>名精英已被保送到最高学府</w:t>
      </w:r>
      <w:r>
        <w:rPr/>
        <w:t>--------</w:t>
      </w:r>
      <w:r>
        <w:rPr/>
        <w:t>清华、北大，</w:t>
      </w:r>
      <w:r>
        <w:rPr/>
        <w:t>53</w:t>
      </w:r>
      <w:r>
        <w:rPr/>
        <w:t>人被保送到各所驰名中外的大学。这不是奇迹，而是育明人日日夜夜拼搏的回报，是全校师生共同奋斗的结果。育明，这个蕴育着希望的名字，如日中天，光华无限！</w:t>
      </w:r>
    </w:p>
    <w:p>
      <w:pPr>
        <w:pStyle w:val="Normal"/>
        <w:ind w:firstLine="420"/>
        <w:rPr/>
      </w:pPr>
      <w:r>
        <w:rPr/>
        <w:t>时光如梭，岁月如流，高一的学弟学妹们，你们经历了风风雨雨走完了一半学期，经历过磨练的你们是否觉得自己成熟了许多？不妨趁着这汹涌的热血拼出一搏，再现你们的英勇雄姿吧！</w:t>
      </w:r>
    </w:p>
    <w:p>
      <w:pPr>
        <w:pStyle w:val="Normal"/>
        <w:ind w:firstLine="420"/>
        <w:rPr/>
      </w:pPr>
      <w:r>
        <w:rPr/>
        <w:t>高二的同窗们，虽然经历过一年多的历练，我们已是身经百战走向成熟，但是在这承上启下的关键时刻，我们决不能放纵自己，希望大家谨慎走好每一步，把握住自己的现在，创造一个属于我们的精彩未来！</w:t>
      </w:r>
    </w:p>
    <w:p>
      <w:pPr>
        <w:pStyle w:val="Normal"/>
        <w:ind w:firstLine="420"/>
        <w:rPr/>
      </w:pPr>
      <w:r>
        <w:rPr/>
        <w:t>高三的学哥学姐们，再经过不到百日的拼搏，你们就要坐到高考的考场中去挥写人生最壮丽的第一笔！收获成功所带来的喜悦，是对美好理想的执著追求和不懈的追求。这理想，这执著，大而言之，肩负着国家的前途，民族的希望；小而言之，关系着个人的前途。期待着你们的是教师们那欣慰的目光和我们羡慕敬佩的心情。在这里，我代表育明高中全体师生祝你们在拼搏之后，能够收获这份喜悦，这份成功！</w:t>
      </w:r>
    </w:p>
    <w:p>
      <w:pPr>
        <w:pStyle w:val="Normal"/>
        <w:ind w:firstLine="420"/>
        <w:rPr/>
      </w:pPr>
      <w:r>
        <w:rPr/>
        <w:t>我们拥有青春，走在人生中最辉煌的时代。青春是春天那一簇最艳丽的的鲜花，是夏天那一滴多情的雨，是秋天那一片最火红的枫叶，是冬天那一朵最圣洁的雪花。我们不仅拥有青春之美，青春之之活力，还具有那种属于青春的理想和抱负。渐渐成熟的我们终于一天要挣脱父母的臂膀，翱翔于天际。</w:t>
      </w:r>
    </w:p>
    <w:p>
      <w:pPr>
        <w:pStyle w:val="Normal"/>
        <w:ind w:firstLine="420"/>
        <w:rPr/>
      </w:pPr>
      <w:r>
        <w:rPr/>
        <w:t>然而我们总会遇到挫折，但不要让黄昏的小雨浇冷了火热的希望，当季风吹皱了理想的湖面时，你要记住决心是力量，信心是成功，灰心是懦弱，死心就是失败。</w:t>
      </w:r>
    </w:p>
    <w:p>
      <w:pPr>
        <w:pStyle w:val="Normal"/>
        <w:rPr/>
      </w:pPr>
      <w:r>
        <w:rPr/>
        <w:t>我们可以不美丽，但我们健康，我们可以不完美，但我们努力，我们可以不够成熟，但我们自信！象牙塔神圣美丽，令人神往，但它的门为勤奋者敞开着，让我们结伴而行，去做生活的勇者，请记住：我们是绽放希望的花季少年，我们是永不言败的育明人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34:00Z</dcterms:created>
  <dc:creator>微软中国</dc:creator>
  <dc:description/>
  <cp:keywords/>
  <dc:language>en-US</dc:language>
  <cp:lastModifiedBy>微软中国</cp:lastModifiedBy>
  <dcterms:modified xsi:type="dcterms:W3CDTF">2008-06-04T06:08:00Z</dcterms:modified>
  <cp:revision>38</cp:revision>
  <dc:subject/>
  <dc:title>新学期 新气象</dc:title>
</cp:coreProperties>
</file>