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“五、四”表彰及篝火晚会活动的安排</w:t>
      </w:r>
    </w:p>
    <w:p>
      <w:pPr>
        <w:pStyle w:val="Normal"/>
        <w:ind w:firstLine="480"/>
        <w:rPr/>
      </w:pPr>
      <w:r>
        <w:rPr>
          <w:sz w:val="24"/>
        </w:rPr>
        <w:t>一、时间安排及活动要点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本次活动分两个场地进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彰场地：操场，会标：育明高中</w:t>
      </w:r>
      <w:r>
        <w:rPr>
          <w:sz w:val="24"/>
        </w:rPr>
        <w:t>2006</w:t>
      </w:r>
      <w:r>
        <w:rPr>
          <w:sz w:val="24"/>
        </w:rPr>
        <w:t>年“五、四</w:t>
      </w:r>
      <w:r>
        <w:rPr>
          <w:sz w:val="24"/>
        </w:rPr>
        <w:t>”</w:t>
      </w:r>
      <w:r>
        <w:rPr>
          <w:sz w:val="24"/>
        </w:rPr>
        <w:t>表彰大会暨十八岁成人宣誓仪式，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整准时在操场进行表彰和宣誓仪式（周主任负责组织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演出场地：会标：育明高中</w:t>
      </w:r>
      <w:r>
        <w:rPr>
          <w:sz w:val="24"/>
        </w:rPr>
        <w:t>2006</w:t>
      </w:r>
      <w:r>
        <w:rPr>
          <w:sz w:val="24"/>
        </w:rPr>
        <w:t>年庆“五、一</w:t>
      </w:r>
      <w:r>
        <w:rPr>
          <w:sz w:val="24"/>
        </w:rPr>
        <w:t>”</w:t>
      </w:r>
      <w:r>
        <w:rPr>
          <w:sz w:val="24"/>
        </w:rPr>
        <w:t>、迎“五、四”篝火晚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~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各班级到各自划分好的场地进行烧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整演出开始，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整校长点燃篝火，鸣放礼花。（刘主任做好准备工作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书记事前组织好同学伴随篝火点燃围火堆跳舞。（班主任提前要求同学一定要注意安全，不准全部手拉手围篝火跳舞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要求演出舞台布置好，两个场地会标要布置好、篝火堆准备好（刘主任负责）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节目彩排（田书记负责）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主持：陈德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程序：（一）校长讲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田书记宣读表彰名单（表彰顺序、颁奖曲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十八岁成人宣誓仪式（具体过程、高三年级站队时在中间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结束，各班收拾好周围的卫生，有不能回家的同学提前报给纪主任，以便当天晚上安排住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意事项：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各班安排学生进行烧烤准备，演员同学及工作人员在校内准备彩排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各班同学必须回教室，学校进行教育讲话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到操场集合，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会议开始；班主任要对学生进行教育，不准喝酒，并请班主任监督，为保证安全，不准请不相干的人员到班级参与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大连育明高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5:58:00Z</dcterms:created>
  <dc:creator>chen</dc:creator>
  <dc:description/>
  <cp:keywords/>
  <dc:language>en-US</dc:language>
  <cp:lastModifiedBy>chen</cp:lastModifiedBy>
  <cp:lastPrinted>2006-04-22T14:15:00Z</cp:lastPrinted>
  <dcterms:modified xsi:type="dcterms:W3CDTF">2006-04-22T06:15:00Z</dcterms:modified>
  <cp:revision>1</cp:revision>
  <dc:subject/>
  <dc:title>关于五、一相关活动的安排</dc:title>
</cp:coreProperties>
</file>