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元旦庆祝会开会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张义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布：大连育明高中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元旦庆祝会现在开会</w:t>
      </w:r>
    </w:p>
    <w:p>
      <w:pPr>
        <w:pStyle w:val="Normal"/>
        <w:rPr/>
      </w:pPr>
      <w:r>
        <w:rPr>
          <w:sz w:val="28"/>
          <w:szCs w:val="28"/>
        </w:rPr>
        <w:t>请全体起立，唱国歌，唱校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行大会第一项：请梁校长新年致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行大会第二项：请优秀初三学生代表发言</w:t>
      </w:r>
    </w:p>
    <w:p>
      <w:pPr>
        <w:pStyle w:val="Normal"/>
        <w:rPr/>
      </w:pPr>
      <w:r>
        <w:rPr>
          <w:sz w:val="28"/>
          <w:szCs w:val="28"/>
        </w:rPr>
        <w:t>进行大会第三项：请梁校长宣读表奖名单</w:t>
      </w:r>
    </w:p>
    <w:p>
      <w:pPr>
        <w:pStyle w:val="Normal"/>
        <w:rPr/>
      </w:pPr>
      <w:r>
        <w:rPr>
          <w:sz w:val="28"/>
          <w:szCs w:val="28"/>
        </w:rPr>
        <w:t>进行大会第四项：请获奖师生上台领奖</w:t>
      </w:r>
    </w:p>
    <w:p>
      <w:pPr>
        <w:pStyle w:val="Normal"/>
        <w:rPr/>
      </w:pPr>
      <w:r>
        <w:rPr>
          <w:sz w:val="28"/>
          <w:szCs w:val="28"/>
        </w:rPr>
        <w:t>进行大会第五项：文艺演出现在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布：大连育明高中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元旦庆祝会到此结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艺演出节目单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踏春歌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跨越巅峰；好大一棵树（校大合唱）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团圆中国年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好日子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过程（鞍子山小学舞蹈）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孤单的芭蕾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土耳其进行曲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红旗飘飘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梅（鞍子山小学舞蹈）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好运来（格致中学独唱）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云之南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、教师联唱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睁一只眼闭一只眼（教师歌伴舞）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、勇敢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、倔强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、倒影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、魔法之城（韩国留学生歌曲）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、我们是未来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、想唱就唱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、歌伴舞串烧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总顾问：梁守功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6"/>
          <w:szCs w:val="26"/>
        </w:rPr>
        <w:t>顾问：刘薇、王跃进、毛丛云、陈德军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总策划：陈德军、田巨坤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导演：杨璐、李政、张义修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主持人：陈宇阳、杜欣雨、张义修、刘江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音响灯光：李田、广电部李瑞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照相摄像：李田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舞台设计：刘延茂、李治宇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6"/>
          <w:szCs w:val="26"/>
        </w:rPr>
        <w:t>会场布置：体育部黄辰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组织调度：孙铭阳、兰誉等</w:t>
      </w:r>
    </w:p>
    <w:p>
      <w:pPr>
        <w:pStyle w:val="Normal"/>
        <w:spacing w:lineRule="atLeast" w:line="24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323215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大连育明高中</w:t>
      </w:r>
    </w:p>
    <w:p>
      <w:pPr>
        <w:pStyle w:val="Normal"/>
        <w:spacing w:lineRule="auto" w:line="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t>2006</w:t>
      </w:r>
      <w:r>
        <w:rPr>
          <w:rFonts w:ascii="华文新魏" w:hAnsi="华文新魏" w:eastAsia="华文新魏"/>
          <w:sz w:val="52"/>
          <w:szCs w:val="52"/>
        </w:rPr>
        <w:t>年元旦庆祝会</w:t>
      </w:r>
    </w:p>
    <w:p>
      <w:pPr>
        <w:pStyle w:val="Normal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29:00Z</dcterms:created>
  <dc:creator>chen</dc:creator>
  <dc:description/>
  <cp:keywords/>
  <dc:language>en-US</dc:language>
  <cp:lastModifiedBy>chen</cp:lastModifiedBy>
  <dcterms:modified xsi:type="dcterms:W3CDTF">2005-12-29T02:09:00Z</dcterms:modified>
  <cp:revision>5</cp:revision>
  <dc:subject/>
  <dc:title>元旦庆祝会开会程序</dc:title>
</cp:coreProperties>
</file>